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temelju članka 82. Pravilnika o proračunskom računovodstvu i računskom planu („Narodne novine” broj 124/14,115/15, 87/16, 3/18, 126/19 i 108/20) i članka 31. Statuta Općine Punat ("Službene novine Primorsko – goranske županije" broj 8/18, 10/19, 3/20 i 3/21), Općinsko vijeće Općine Punat na 37. sjednici održanoj 30. ožujka 2021. godine donosi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 raspodjeli rezultata poslovanja za 2020. godinu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Garamond" w:hAnsi="Garamond"/>
          <w:sz w:val="24"/>
          <w:szCs w:val="24"/>
        </w:rPr>
        <w:t>Ovom Odlukom obavlja se raspodjela rezultata utvrđenog financijskim izvještajima za 2020. godinu kako slijedi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ŠAK PRIHODA POSLOVANJA – 5.805,79 kn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ŠAK PRIMITAKA O FINANCIJSKE IMOVINE – 4.847.113,63 kn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NJAK PRIHODA OD NEFINANCIJSKE IMOVINE- 5.506.525,98 kn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</w:rPr>
        <w:t>Viškom primitaka od financijske imovine u iznosu od 4.847.113,63 kn pokriva se manjak prihoda od nefinancijske imovine. Manjak prihoda od nefinancijske imovine pokriva se prihodom poslovanja u iznosu od 659.412,35 kn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kon izvršene raspodjele utvrđeno je slijedeć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Kumulativni manjak prihodi poslovanja u iznosu od 653.606,56 kn koji se sastoji od:</w:t>
      </w:r>
    </w:p>
    <w:p>
      <w:pPr>
        <w:pStyle w:val="Odlomakpopisa"/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šaka prihoda poslovanja u iznosu od 233.814,05 kn – rezultat poslovanja 2020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njaka prihoda poslovanja u iznosu od 887.420,61 kn – preostali iznos manjka za pokriće u 2021.g. iz prethodnih godin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 xml:space="preserve">Višak prihoda poslovanja koji se prenosi u 2021. godinu, utvrđen Godišnjim izvještajem o izvršenju proračuna, sastoji se općih prihoda i primitaka u iznosu od 233.814,05 kn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trošak navedenih sredstava biti će predviđen Izmjenama i dopunama Proračuna za 2021. godinu.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Arial" w:ascii="Garamond" w:hAnsi="Garamond"/>
          <w:sz w:val="24"/>
          <w:szCs w:val="24"/>
        </w:rPr>
        <w:t>Preostali dio manjka u  iznosu od 887.420,61 kn pokivat će se način utvrđen Programom mjera za pokriće manjka prihoda i primitaka donesenog na 18. sjednici Općinskog vijeća održanoj 22. ožujka 2019.godine u 2021. godini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a Odluka stupa na snagu prvog dana od dana objave u “Službenim novinama Primorsko-goranske županije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PĆINE PUNAT   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Goran Gržančić, dr.med.,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 021-05/21-01/3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 2142-02-01-21-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nat, 30. ožujka 2021. 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3:00Z</dcterms:created>
  <dc:creator>Ivana Svetec</dc:creator>
  <dc:description/>
  <cp:keywords/>
  <dc:language>en-US</dc:language>
  <cp:lastModifiedBy>Nataša Kleković</cp:lastModifiedBy>
  <cp:lastPrinted>2018-04-16T10:19:00Z</cp:lastPrinted>
  <dcterms:modified xsi:type="dcterms:W3CDTF">2021-04-02T09:03:00Z</dcterms:modified>
  <cp:revision>3</cp:revision>
  <dc:subject/>
  <dc:title/>
</cp:coreProperties>
</file>