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 temelju članka 25. stavka 9. Zakona o poljoprivrednom zemljištu (»Narodne novine« broj 20/18, 115/18 i 98/19) i članka 31. Statuta Općine Punat (»Službene novine Primorsko-goranske županije« broj 8/18, 115/18, 3/20 i 3/21), Općinsko vijeće Općine Punat, na 37. sjednici održanoj 30. ožujka 2021. godine, donosi</w:t>
      </w:r>
    </w:p>
    <w:p>
      <w:pPr>
        <w:pStyle w:val="StandardWeb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IZVJEŠĆE</w:t>
        <w:br/>
        <w:t>o izvršenju Programa korištenja sredstava ostvarenih od naknade za promjenu namjene poljoprivrednog zemljišta za 2020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onosi se Izvješće o izvršenju Programa korištenja sredstava ostvarenih od naknade za promjenu namjene poljoprivrednog zemljišta za 2020. godinu.</w:t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Prihod u visini 30% prikupljenih sredstava naknade planiran je Proračunom Općine Punat za 2020. godinu u ukupnom iznosu od 12.000,00 kuna, a ostvaren je u iznosu od 11.781,98 kuna koji je utrošen kako slijed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"/>
        <w:gridCol w:w="1479"/>
        <w:gridCol w:w="1968"/>
        <w:gridCol w:w="3119"/>
        <w:gridCol w:w="1843"/>
        <w:gridCol w:w="1848"/>
      </w:tblGrid>
      <w:tr>
        <w:trPr>
          <w:trHeight w:val="93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zicija u proračun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irano u proračunu za 2020. godi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ktiv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zvršeno u proračunu u 2020. godini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000,00 k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- Dodatna ulaganja na građevinskim objektima K101002 – poljski i maslinarski putevi</w:t>
            </w:r>
          </w:p>
          <w:p>
            <w:pPr>
              <w:pStyle w:val="Normal"/>
              <w:spacing w:before="100" w:after="10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781,98 kn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781,98 kn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Times New Roman" w:ascii="Garamond" w:hAnsi="Garamond"/>
          <w:sz w:val="24"/>
          <w:szCs w:val="24"/>
        </w:rPr>
        <w:t>Ovo Izvješće stupa na snagu danom donošenja i objavit će se u „Službenim novinama Primorsko-goranske županije“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PREDSJEDNI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Goran Gržančić dr. med.,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KLASA: 021-05/21-01/3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RBROJ: 2142-02-01-21-13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at, 30. ožujka 2021. godi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8:00Z</dcterms:created>
  <dc:creator>Udruga gradova u RH</dc:creator>
  <dc:description/>
  <cp:keywords/>
  <dc:language>en-US</dc:language>
  <cp:lastModifiedBy>Nataša Kleković</cp:lastModifiedBy>
  <cp:lastPrinted>2018-12-05T09:45:00Z</cp:lastPrinted>
  <dcterms:modified xsi:type="dcterms:W3CDTF">2021-04-02T08:58:00Z</dcterms:modified>
  <cp:revision>2</cp:revision>
  <dc:subject/>
  <dc:title>Ogledni Statut</dc:title>
</cp:coreProperties>
</file>