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 temelju članka 110. Zakona o proračunu („Narodne Novine“ br. 87/08, 136/12 i 15/15) i članka 31. Statuta Općine Punat (»Službene novine Primorsko-goranske županije« broj 8/18, 10/19, 3/20 i 3/21), Općinsko vijeće Općine Punat, na 37. sjednici održanoj 30. ožujka 2021. godine, donosi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  <w:t>IZVJEŠĆE</w:t>
        <w:br/>
        <w:t>o izvršenju Plana raspodjele sredstava spomeničke rente za 2020. godinu</w:t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Bezproreda"/>
        <w:jc w:val="center"/>
        <w:rPr>
          <w:rFonts w:ascii="Garamond" w:hAnsi="Garamond" w:cs="Garamond"/>
          <w:b/>
          <w:b/>
          <w:sz w:val="24"/>
          <w:szCs w:val="24"/>
          <w:lang w:val="hr-HR"/>
        </w:rPr>
      </w:pPr>
      <w:r>
        <w:rPr>
          <w:rFonts w:cs="Garamond" w:ascii="Garamond" w:hAnsi="Garamond"/>
          <w:b/>
          <w:sz w:val="24"/>
          <w:szCs w:val="24"/>
          <w:lang w:val="hr-HR"/>
        </w:rPr>
      </w:r>
    </w:p>
    <w:p>
      <w:pPr>
        <w:pStyle w:val="StandardWeb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1.</w:t>
      </w:r>
    </w:p>
    <w:p>
      <w:pPr>
        <w:pStyle w:val="StandardWeb"/>
        <w:ind w:firstLine="7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Donosi se Izvješće o izvršenju Plana raspodjele sredstava spomeničke rente za 2020. godinu.</w:t>
      </w:r>
    </w:p>
    <w:p>
      <w:pPr>
        <w:pStyle w:val="StandardWeb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2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Prihod planiranih sredstava planiran je Proračunom Općine Punat za 2020. godinu u iznosu od 43.000,00 kuna te viškom prihoda poslovanja po osnovi spomeničke rente iz 2019. godine u iznosu od 35.958,35 kuna, što ukupno iznosi 78.958,35 kuna., Ostvaren je prihod u iznosu od 65.001,00 kuna, a utrošen je u iznosu od 65.001,00 kun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4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"/>
        <w:gridCol w:w="1463"/>
        <w:gridCol w:w="2410"/>
        <w:gridCol w:w="2693"/>
        <w:gridCol w:w="2410"/>
        <w:gridCol w:w="1281"/>
      </w:tblGrid>
      <w:tr>
        <w:trPr>
          <w:trHeight w:val="1022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ozicija u proračun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lanirano u proračunu za 2020. god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kti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zvršeno u proračunu u 2020. godini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017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017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 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3.000,00 k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5.958,35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kt K100102 Projekt Kras‘n Krš - dodatna ulaganja na građ. objektima - Stari toš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5.001,00 kn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KU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78.958,35 k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65.001,00 kn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Bezproreda"/>
        <w:rPr>
          <w:rFonts w:ascii="Garamond" w:hAnsi="Garamond" w:cs="Garamond"/>
          <w:color w:val="FF0000"/>
          <w:sz w:val="24"/>
          <w:szCs w:val="24"/>
          <w:lang w:val="hr-HR"/>
        </w:rPr>
      </w:pPr>
      <w:r>
        <w:rPr>
          <w:rFonts w:cs="Garamond" w:ascii="Garamond" w:hAnsi="Garamond"/>
          <w:color w:val="FF0000"/>
          <w:sz w:val="24"/>
          <w:szCs w:val="24"/>
          <w:lang w:val="hr-HR"/>
        </w:rPr>
      </w:r>
    </w:p>
    <w:p>
      <w:pPr>
        <w:pStyle w:val="StandardWeb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Članak 3.</w:t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Times New Roman" w:ascii="Garamond" w:hAnsi="Garamond"/>
          <w:sz w:val="24"/>
          <w:szCs w:val="24"/>
        </w:rPr>
        <w:t>Ovo Izvješće stupa na snagu danom donošenja i objavit će se u „Službenim novinama Primorsko-goranske županije“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ĆINSKO VIJEĆE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ĆINE PUNA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       PREDSJEDNIK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        Goran Gržančić dr. med.,v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SA: 021-05/21-01/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BROJ: 2142-02-01-21-12</w:t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nat, 30. ožujka 2021. godi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797" w:gutter="0" w:header="0" w:top="99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itati">
    <w:name w:val="Citati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6:00Z</dcterms:created>
  <dc:creator>Udruga gradova u RH</dc:creator>
  <dc:description/>
  <cp:keywords/>
  <dc:language>en-US</dc:language>
  <cp:lastModifiedBy>Nataša Kleković</cp:lastModifiedBy>
  <cp:lastPrinted>2021-03-30T14:10:00Z</cp:lastPrinted>
  <dcterms:modified xsi:type="dcterms:W3CDTF">2021-04-02T08:56:00Z</dcterms:modified>
  <cp:revision>2</cp:revision>
  <dc:subject/>
  <dc:title>Ogledni Statut</dc:title>
</cp:coreProperties>
</file>