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REPUBLIKA HRVATSKA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RIMORSKO-GORANSKA ŽUPANIJA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PĆINA PUNAT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6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1. Izmjene i dopune  </w:t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57" w:hanging="0"/>
        <w:rPr>
          <w:rFonts w:ascii="Garamond" w:hAnsi="Garamond" w:cs="Arial"/>
        </w:rPr>
      </w:pPr>
      <w:r>
        <w:rPr>
          <w:rFonts w:cs="Arial" w:ascii="Garamond" w:hAnsi="Garamond"/>
        </w:rPr>
        <w:t>Proračuna Općine Punat za 2021. godinu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Arial" w:ascii="Garamond" w:hAnsi="Garamond"/>
          <w:b/>
        </w:rPr>
        <w:t>s projekcijama za 2022. i 2023. godinu</w:t>
      </w:r>
    </w:p>
    <w:p>
      <w:pPr>
        <w:pStyle w:val="Stilnaslova2"/>
        <w:tabs>
          <w:tab w:val="clear" w:pos="709"/>
        </w:tabs>
        <w:spacing w:lineRule="auto" w:line="240" w:before="0" w:after="0"/>
        <w:ind w:left="357" w:hanging="0"/>
        <w:jc w:val="left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Sadržaj: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Pravni temelj za donošenje akta i obrazlože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Prijedlog 1. Izmjena i dopuna Proračuna Općine Punat za 2021. godinu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Arial" w:ascii="Garamond" w:hAnsi="Garamond"/>
        </w:rPr>
        <w:t xml:space="preserve">s projekcijama za 2022. i  2023. godinu;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Predlagatelj: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pćinski načelnik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12" w:space="0" w:color="000000"/>
        </w:pBdr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unat, ožujak 2021. godine</w:t>
      </w:r>
    </w:p>
    <w:p>
      <w:pPr>
        <w:pStyle w:val="Stilnaslova"/>
        <w:spacing w:lineRule="auto" w:line="240" w:before="0" w:after="0"/>
        <w:ind w:firstLine="709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RAVNI TEMELJ ZA DONOŠENJE AKTA</w:t>
      </w:r>
      <w:bookmarkStart w:id="0" w:name="_GoBack"/>
      <w:bookmarkEnd w:id="0"/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Članak 39. Zakona o proračunu („Narodne novine“, broj 87/08,136/12 i 15/15) i članak 5. Odluke o izvršavanju Proračuna Općine Punat za 2021.godinu („Službene novine Primorsko goranske županije“, broj 41/20).</w:t>
      </w:r>
    </w:p>
    <w:p>
      <w:pPr>
        <w:pStyle w:val="Tijeloteksta1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Tijeloteksta1"/>
        <w:ind w:firstLine="709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UVO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U skladu s člankom 39. Zakona o proračunu („Narodne novine“ broj 87/08,136/12 i 15/15) i člankom 5. Odluke o izvršavanju Proračuna Općine Punat za 2021. godinu („Službene novine Primorsko-goranske županije“ broj </w:t>
      </w:r>
      <w:r>
        <w:rPr>
          <w:rFonts w:cs="Arial" w:ascii="Garamond" w:hAnsi="Garamond"/>
          <w:color w:val="000000"/>
        </w:rPr>
        <w:t>41/20) predlažu se I. Izmjene i dopune Proračuna Općine Punat za 2021. godinu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lankom 39. Zakona o proračunu propisan je način donošenja proračuna i izmjena i dopuna proračuna te je određeno da se izmjene i dopune proračuna provode po postupku za donošenje proračuna i projekcije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Istim člankom Zakona propisano je da se proračun donosi na razini podskupine ekonomske klasifikacije za iduću proračunsku godinu i projekciju na razini skupine ekonomske klasifikacije za sljedeće dvije proračunske te takav oblik izvještavanja predstavlja zakonsku formu koja se javno objavljuj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 nastavku se obrazlažu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 xml:space="preserve">određene promjene koje se predlažu u  odnosu na pozicije definirane Proračunom Općine Punat za 2021. godinu. Dio predloženih promjena odnosi se na ispravke pozicija za </w:t>
      </w:r>
      <w:r>
        <w:rPr>
          <w:rFonts w:cs="Arial" w:ascii="Garamond" w:hAnsi="Garamond"/>
          <w:color w:val="000000"/>
        </w:rPr>
        <w:t>koje se predlaže promjena ekonomske klasifikacije, a iste su planirane u proračunu. Također se predlaže uvođenje novih pozicija, a za određeni dio pozicija predlaže se objedinjavanje, povećanje ili smanjenj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Projekcije za 2022. i 2023. godinu koje su utvrđene prilikom donošenja proračuna za 2021. godinu </w:t>
      </w:r>
      <w:r>
        <w:rPr>
          <w:rFonts w:cs="Arial" w:ascii="Garamond" w:hAnsi="Garamond"/>
          <w:color w:val="000000"/>
        </w:rPr>
        <w:t>na 34. sjednici Općinskog vijeća održanoj 15. prosinca 2020. godine nisu</w:t>
      </w:r>
      <w:r>
        <w:rPr>
          <w:rFonts w:cs="Arial" w:ascii="Garamond" w:hAnsi="Garamond"/>
        </w:rPr>
        <w:t xml:space="preserve"> promijenjene i u potpunosti odgovaraju usvojenim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jvažniji razlozi za predložene izmjene i dopune, a temeljene na odredbi članka 43. Zakona o proračunu su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sklađenje rashodovne strane s realnom procjenom mogućnosti i veličinom realizacije istih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sklađenje prihodovne  strane s procjenom realiza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Prijenos i raspodjela neutrošenih prihoda iz 2020.godine u iznosu od 233.814,05 k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OBRAZLOŽE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 xml:space="preserve">predloženih pozicija u  1. Izmjenama i dopunama Proračuna Općine Punat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>u dijelu koji se odnosi na 2021.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račun za 2021. godinu utvrđen je u iznosu od 27.257.633,58 kn („Službene novine Primorsko-goranske županije“ broj 41/20). Ovim izmjenama predlažu se rashodi/izdaci u iznosu od 29.796.569,57 kn ili 9,31% više u odnosu na važeći proračun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OBRAZLOŽENJE PRIHODA/PRIMITAK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 bi se zadovoljio uvjet uravnoteženja proračuna svaki pojedini rashod je analiziran i procijenjen sukladno planiranim izvorima prihoda, važnosti i potreba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</w:rPr>
        <w:t>Predlaže se uravnoteženje prihoda/primitaka Proračuna za 2021.godinu u iznosu od -29.796.569,57 kn ili 9,31%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1363"/>
        <w:gridCol w:w="1337"/>
        <w:gridCol w:w="1417"/>
        <w:gridCol w:w="1134"/>
      </w:tblGrid>
      <w:tr>
        <w:trPr>
          <w:trHeight w:val="6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RIHO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sman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POSLOV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8.380.835,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22.325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9.203.160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4,47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PRODAJE NEFINANC.IMOV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279.521,4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290.989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6.570.511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24,45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VIŠAK PRETHODNE GOD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33.814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33.814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lang w:eastAsia="hr-HR" w:bidi="ar-SA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MICI OD FINANC. IMOVINE I ZADUŽIV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3.597.276,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91.807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3.789.084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5,33</w:t>
            </w:r>
          </w:p>
        </w:tc>
      </w:tr>
      <w:tr>
        <w:trPr>
          <w:trHeight w:val="2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7.257.633,5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.538.935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9.796.569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9,31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I.1. PRIHODI POSLOVANJ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94"/>
        <w:gridCol w:w="1383"/>
        <w:gridCol w:w="1499"/>
        <w:gridCol w:w="1134"/>
      </w:tblGrid>
      <w:tr>
        <w:trPr>
          <w:trHeight w:val="7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RIHODI POSLOVANJ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 smanjenj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POREZ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.134.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0.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.144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OMOĆI IZ INOZEMSTVA I UNUTAR OPĆEG PRORAČUN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51.1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62.325,0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313.425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74,8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IMOVI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056.735,1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056.73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UPRAVNIH I ADMINISTR. PRISTOJB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.304.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50.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.554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,42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KAZNE, UPRAVNE MJERE I OSTALI PRIHOD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35.00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35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18.380.835,18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822.325,0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9.203.160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4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PRIHODI OD POREZA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edlaže se povećanje pozicije koje se odnosi na naplaćeni prihod poreza na promet proizvoda i usluga iz 2020.g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MOĆI IZ INOZEMSTVA I UNUTAR OPĆEG PRORAČUN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Predlaže se povećanje pozicije 632 Kapitalna pomoć od institucija i tijela EU, a odnosi se na dobivenu refundaciju za kapitalni projekt prekogranične suradnje KRAS n´ KRŠ koji je završen u 2020. godini. 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633 Kapitalne pomoći iz državnog proračuna za izgradnju SU15 temeljem plana usmjeravanja i rasporeda sredstava za razvoj područja otoka u 2021 . godini odobrenih od Ministarstva regionalnog razvoja i fondova Europske unije. Nadalje, budući da su  sredstva kapitalne pomoći iz županijskog proračuna za izgradnju potpornog zida u Staroj Baški dobivena u 2020.g., predlaže se smanjenje pozicij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IHODI OD UPRAVNIH I ADMINISTRATIVNIH PRISTOJBI, PRISTOJBI PO POSEBNIM PROPISIMA I NAKNAD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ab/>
        <w:t>Predlaže se povećanje pozicije 653 – komunalni doprinosi i naknade, temeljem povećanog broja dostavljenih rješenja o izvedenom stanju, građevinskih dozvola ili obavijesti o početku gradnje od strane Upravnog odjela za prostorno uređenje, graditeljstvo i zaštitu okoliša- Ispostava Krk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I.2. PRIHODI OD PRODAJE NEFINANCIJSKE IMOVIN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392"/>
        <w:gridCol w:w="1628"/>
        <w:gridCol w:w="1410"/>
        <w:gridCol w:w="1692"/>
      </w:tblGrid>
      <w:tr>
        <w:trPr>
          <w:trHeight w:val="73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RIHODI OD PRODAJE NEFINANCIJSKE IMOV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 smanj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PROD. NEPROIZV. DUGOTR. IMOV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778.521,4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1.290.989,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4.069.511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46,46</w:t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HODI OD PROD.PROIZV. DUGOTR.IMOV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501.000,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2.50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.597.276,96</w:t>
            </w:r>
          </w:p>
        </w:tc>
      </w:tr>
      <w:tr>
        <w:trPr>
          <w:trHeight w:val="28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5.279.521,4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1.290.989,8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6.570.511,2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24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oženo povećanje odnosi se na poziciju 711 – prihodi od prodaje materijalne imovine – prirodnih bogatstava zbog povećanog interesa za otkup građevinskog zemljiš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I.3. PRIMICI OD FINANCIJSKE IMOVINE I ZADUŽIVANJA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16"/>
        <w:gridCol w:w="1636"/>
        <w:gridCol w:w="1417"/>
        <w:gridCol w:w="1701"/>
      </w:tblGrid>
      <w:tr>
        <w:trPr>
          <w:trHeight w:val="73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RIMICI OD FINANCIJSKE IMOVINE I ZADUŽ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RIMICI OD ZADUŽ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.597.276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191.8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.789.0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5,33</w:t>
            </w:r>
          </w:p>
        </w:tc>
      </w:tr>
      <w:tr>
        <w:trPr>
          <w:trHeight w:val="28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3.597.276,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91.8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3.789.0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5,33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mici od financijske imovine i zaduživanja odnose se na zaduženje Općine Punat za financiranje kapitalnih projekata. Proračunom za 2021. godinu planiran je iznos od 3.597.276,96 dok se 1. Izmjenama i dopunama predlaže povećanje iznosa, s obzirom da planirana sredstva iz kredita nisu utrošena do kraja 2020. godine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 OBRAZLOŽENJE RASHODA/ IZDATAKA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</w:rPr>
        <w:t xml:space="preserve">Proračunski rashodi /izdaci u iznosu od 28.889.148,96 kn uvećani su za 887.420,61 kn planiranog pokrića manjka za 2021.g. koji je planiran </w:t>
      </w:r>
      <w:r>
        <w:rPr>
          <w:rFonts w:cs="Arial" w:ascii="Garamond" w:hAnsi="Garamond"/>
        </w:rPr>
        <w:t>Programom mjera za pokriće manjka prihoda i primitaka Proračuna Općine Punat te predloženi proračun iznosi 29.776.569,57 kn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1363"/>
        <w:gridCol w:w="1687"/>
        <w:gridCol w:w="1415"/>
        <w:gridCol w:w="1672"/>
      </w:tblGrid>
      <w:tr>
        <w:trPr>
          <w:trHeight w:val="73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RASHO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smanjen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POSLOV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6.083.906,1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94.648,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6.678.554,7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,70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NAB.NEFINANC.IMOV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.573.362,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039.758,8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9.613.120,9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26,93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IZDACI ZA FINANCIJSKU IMOVIN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712.944,7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-95.471,4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617.473,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-3,52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MANJAK PRIHO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87.420,6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87.420,6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7.257.633,5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.538.935,9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29.796.569,57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9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II. 1. RASHODI POSLOVANJ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1328"/>
        <w:gridCol w:w="1697"/>
        <w:gridCol w:w="1416"/>
        <w:gridCol w:w="1693"/>
      </w:tblGrid>
      <w:tr>
        <w:trPr>
          <w:trHeight w:val="7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RASHODI POSLOVAN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smanje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ZAPOSLE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682.5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-94.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588.50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-3,50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MATERIJALNI RASHO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235.799,6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26.389,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462.188,8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4,32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FINANCIJSKI RASHO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369.937,6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-3.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366.937,6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-0,81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SUBVENCI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5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50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POMOĆI DANE U INOZEM. I UNUTAR OPĆEG PRORAČU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158.296,5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13.025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271.321,5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5,24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NAKNADE GRAĐANIMA I KUĆANSTVI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280.1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280.100,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OSTALI RASHOD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4.351.772,3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427.234,5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4.779.006,8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9,82</w:t>
            </w:r>
          </w:p>
        </w:tc>
      </w:tr>
      <w:tr>
        <w:trPr>
          <w:trHeight w:val="2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16.083.906,1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669.648,6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16.753.554,7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4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RASHODI ZA ZAPOSLENE</w:t>
      </w:r>
      <w:r>
        <w:rPr>
          <w:rFonts w:cs="Arial" w:ascii="Garamond" w:hAnsi="Garamond"/>
        </w:rPr>
        <w:t xml:space="preserve"> - predlaže se smanjenje pozicije 311 i 313 - plaće za zaposlene s pripadajućim doprinosima zbog odlaska jednog službenika u mirovinu te povećanje pozicije 312 zbog isplate otpremnine i naknade za bolest, invalidnost i smrtni sluča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ATERIJALNI RASHOD</w:t>
      </w:r>
      <w:r>
        <w:rPr>
          <w:rFonts w:cs="Garamond" w:ascii="Garamond" w:hAnsi="Garamond"/>
        </w:rPr>
        <w:t xml:space="preserve">I - predlaže se smanjenje pozicije 321 naknade troškova zaposlenima      ( smanjenje - naknade za smještaj i prijevoz na službenom putu, naknade za prijevoz na posao i s posla i seminare te povećanje iznosa za stručni ispit prometnog redara i osobe za rad u pisarnici ) temeljem procjene izvršenja. 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laže se povećanje pozicije 322 za rashode troškova literature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lažu se izmjene pozicije 323 temeljem procjene izvršenja razvrstane po programima u posebnom dijelu proračuna i to povećanje: rashoda za usluge ( usluge tekućeg i investicijskog održavanja, opskrba vodom, geodetsko - katastarske usluge, računalne usluge, predlaže se uvođenje nove pozicije 323- upis nerazvrstanih cesta),  godišnjak za Andrinju, Krčki val, troškove promidžbe i emitiranja, održavanje zelenih i javnih površina, nerazvrstanih cesta te smanjenje ostalih komunalnih uslug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lang w:val="de-AT"/>
        </w:rPr>
      </w:pPr>
      <w:r>
        <w:rPr>
          <w:rFonts w:cs="Garamond" w:ascii="Garamond" w:hAnsi="Garamond"/>
        </w:rPr>
        <w:t xml:space="preserve">Na poziciji 324 predlaže se smanjenje rashoda </w:t>
      </w:r>
      <w:r>
        <w:rPr>
          <w:rFonts w:cs="Arial" w:ascii="Garamond" w:hAnsi="Garamond"/>
          <w:shd w:fill="FFFFFF" w:val="clear"/>
        </w:rPr>
        <w:t xml:space="preserve">za </w:t>
      </w:r>
      <w:r>
        <w:rPr>
          <w:rFonts w:cs="Arial" w:ascii="Garamond" w:hAnsi="Garamond"/>
          <w:lang w:val="de-AT"/>
        </w:rPr>
        <w:t xml:space="preserve">zamjenika načelnika </w:t>
      </w:r>
      <w:r>
        <w:rPr>
          <w:rFonts w:cs="Arial" w:ascii="Garamond" w:hAnsi="Garamond"/>
        </w:rPr>
        <w:t>s obzirom da je izmjenom Zakona o lokalnoj i područnoj (regionalnoj) samoupravi ukinuta funkcija zamjenika načelnika u svim gradovima i općinama sa manje od  10.000 stanovnik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lang w:val="de-AT"/>
        </w:rPr>
      </w:pPr>
      <w:r>
        <w:rPr>
          <w:rFonts w:cs="Arial" w:ascii="Garamond" w:hAnsi="Garamond"/>
          <w:lang w:val="de-AT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lang w:val="de-AT"/>
        </w:rPr>
      </w:pPr>
      <w:r>
        <w:rPr>
          <w:rFonts w:cs="Arial" w:ascii="Garamond" w:hAnsi="Garamond"/>
          <w:lang w:val="de-AT"/>
        </w:rPr>
        <w:t>Predlaže se povećanje pozicije 329 i to: premije osiguranja, reprezentacija za dan Općine Punat i Stare Baške te ostale pristojbe i naknade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  <w:b/>
          <w:b/>
          <w:lang w:val="de-AT"/>
        </w:rPr>
      </w:pPr>
      <w:r>
        <w:rPr>
          <w:rFonts w:cs="Garamond" w:ascii="Garamond" w:hAnsi="Garamond"/>
          <w:b/>
          <w:lang w:val="de-AT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INANCIJSKI RASHODI</w:t>
      </w:r>
      <w:r>
        <w:rPr>
          <w:rFonts w:cs="Garamond" w:ascii="Garamond" w:hAnsi="Garamond"/>
        </w:rPr>
        <w:t xml:space="preserve"> – predlaže se smanjenje  pozicije 343 – usluge platnog prometa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OMOĆI UNUTAR OPĆEG PRORAČUNA</w:t>
      </w:r>
      <w:r>
        <w:rPr>
          <w:rFonts w:cs="Garamond" w:ascii="Garamond" w:hAnsi="Garamond"/>
        </w:rPr>
        <w:t xml:space="preserve"> – predlaže se povećanje pozicije 363 - pomoć gradskim proračunima stradalim u potresu (Petrinja, Sisak, Glina i Lekenik) te uvođenje nove pozicije - pomoć Županijskoj upravi za ceste za troškove odvjetničkih usluga za provedbu postupka izvlaštenja - rješavanje imovinsko pravnih odnosa za potrebe realizacije projekta rekonstrukcije raskrižja županijske ceste ŽC5125 u kružno raskrižje u naselju Punat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lang w:val="de-AT"/>
        </w:rPr>
      </w:pPr>
      <w:r>
        <w:rPr>
          <w:rFonts w:cs="Garamond" w:ascii="Garamond" w:hAnsi="Garamond"/>
        </w:rPr>
        <w:t>Na poziciji 366 - pomoći proračunskim korisnicima drugih proračuna predlaže se korekcija i to smanjenje na poziciji tekuće pomoći proračunskim korisnicima drugih proračuna (redovna djelatnost DV K. Frankopan) te povećanje kapitalnih pomoći proračunskim korisnicima drugih proračuna (oprema za DV K. Frankopan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lang w:val="de-AT"/>
        </w:rPr>
      </w:pPr>
      <w:r>
        <w:rPr>
          <w:rFonts w:cs="Arial" w:ascii="Garamond" w:hAnsi="Garamond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OSTALI RASHODI</w:t>
      </w:r>
      <w:r>
        <w:rPr>
          <w:rFonts w:cs="Arial" w:ascii="Garamond" w:hAnsi="Garamond"/>
        </w:rPr>
        <w:t xml:space="preserve"> - predlaže se povećanje pozicije 381 unutar programa razvoj civilnog društva za izlov alohtone divljači, povećanje pozicije kapitalne donacije za gradnju i obnovu građevinskih objekata te uvođenje nove pozicije za naknadu štete fizičkim i pravnim osobam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RASHODI ZA NABAVU NEFINANCIJSKE IMOVIN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276"/>
        <w:gridCol w:w="1417"/>
        <w:gridCol w:w="1418"/>
        <w:gridCol w:w="1299"/>
      </w:tblGrid>
      <w:tr>
        <w:trPr>
          <w:trHeight w:val="73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RASHODI ZA NABAVU NEFINANCIJSKU IMOV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smanj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NABAVU NEPROIZV.DUG.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102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06.0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808.08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33,59</w:t>
            </w:r>
          </w:p>
        </w:tc>
      </w:tr>
      <w:tr>
        <w:trPr>
          <w:trHeight w:val="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NABAVU PROIZV. DUGOTR.IM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92.672,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69.8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362.522,75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71,89</w:t>
            </w:r>
          </w:p>
        </w:tc>
      </w:tr>
      <w:tr>
        <w:trPr>
          <w:trHeight w:val="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NABAVU POHRANJENIH VRIJED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0.00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RASHODI ZA DODATNA ULAGANJA NA NEFIN.IMOV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4.668.689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688.828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5.357.518,2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14,75</w:t>
            </w:r>
          </w:p>
        </w:tc>
      </w:tr>
      <w:tr>
        <w:trPr>
          <w:trHeight w:val="28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7.573.362,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1.964.758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9.538.120,9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25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RASHODI ZA NABAVU NEPROIZVEDENE DUGOTRAJNE IMOVINE</w:t>
      </w:r>
      <w:r>
        <w:rPr>
          <w:rFonts w:cs="Arial" w:ascii="Garamond" w:hAnsi="Garamond"/>
        </w:rPr>
        <w:t xml:space="preserve"> - predlaže se korekcija  pozicije 411 u kapitalnom projektu izgradnje i uređenje prometnica i nerazvrstanih cesta i ulaganja u zemljište ( zamjena i kupnja)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korekcija pozicije 412 - ulaganja na pomorskom dobru - Stara Baška – nastavak gradnje potpornog zida i stepenica za pristup plaž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RASHODI ZA NABAVU PROIZVEDENE  DUGOTRAJNE IMOVINE</w:t>
      </w:r>
      <w:r>
        <w:rPr>
          <w:rFonts w:cs="Arial" w:ascii="Garamond" w:hAnsi="Garamond"/>
        </w:rPr>
        <w:t>- predlaže se povećanje pozicije 422 unutar projekta: ulaganja u kapitalnu imovinu, izgradnja i uređenje javnih površina te uvođenje novih pozicija u projektu sanacije prostora Pod topol 2 u vlasništvu Općine (stomatološka ordinacija i ordinacija opće medicine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ziciji 426 predlaže se uvođenje nove pozicije – ulaganja u računalne programe ( uvođenje računalne platforme Otvoreni grad </w:t>
      </w:r>
      <w:r>
        <w:rPr>
          <w:rFonts w:cs="Arial" w:ascii="Garamond" w:hAnsi="Garamond"/>
          <w:color w:val="000000"/>
        </w:rPr>
        <w:t xml:space="preserve">sukladno izmjenama Zakona o lokalnoj </w:t>
      </w:r>
      <w:r>
        <w:rPr>
          <w:rFonts w:cs="Arial" w:ascii="Garamond" w:hAnsi="Garamond"/>
        </w:rPr>
        <w:t xml:space="preserve">i područnoj (regionalnoj) samoupravi kojim je </w:t>
      </w:r>
      <w:r>
        <w:rPr>
          <w:rFonts w:cs="Arial" w:ascii="Garamond" w:hAnsi="Garamond"/>
          <w:color w:val="000000"/>
        </w:rPr>
        <w:t xml:space="preserve">propisano da su </w:t>
      </w:r>
      <w:r>
        <w:rPr>
          <w:rFonts w:cs="Arial" w:ascii="Garamond" w:hAnsi="Garamond"/>
          <w:color w:val="000000"/>
          <w:shd w:fill="FFFFFF" w:val="clear"/>
        </w:rPr>
        <w:t>općina, grad i županija dužne javno objaviti informacije o trošenju proračunskih sredstava na svojim mrežnim stranicama tako da te informacije budu lako dostupne i pretražive</w:t>
      </w:r>
      <w:r>
        <w:rPr>
          <w:rFonts w:cs="Arial" w:ascii="Garamond" w:hAnsi="Garamond"/>
        </w:rPr>
        <w:t xml:space="preserve">). Također predlaže se povećanje pozicije  ostala nematerijalna proizvedena imovina - izrada elaborata etažiranja Galerije Toš i zgrade na adresi Obala 45, izrada projektne dokumentacije za rekonstrukciju pročelja zgrade Narodnog doma, izradu projektne dokumentacije za prometnice i javne površine, izradu </w:t>
      </w:r>
      <w:r>
        <w:rPr>
          <w:rFonts w:cs="Garamond" w:ascii="Garamond" w:hAnsi="Garamond"/>
          <w:color w:val="000000"/>
        </w:rPr>
        <w:t xml:space="preserve">programa zaštite divljači na području Općine Punat </w:t>
      </w:r>
      <w:r>
        <w:rPr>
          <w:rFonts w:cs="Arial" w:ascii="Garamond" w:hAnsi="Garamond"/>
        </w:rPr>
        <w:t>i prostorne planov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i/>
          <w:iCs/>
        </w:rPr>
        <w:t xml:space="preserve">RASHODI ZA DODATNA ULAGANJA NA NEFINANCIJSKOJ IMOVINI – </w:t>
      </w:r>
      <w:r>
        <w:rPr>
          <w:rFonts w:cs="Arial" w:ascii="Garamond" w:hAnsi="Garamond"/>
        </w:rPr>
        <w:t>predlaže se korekcija pozicije 451 i to: povećanje unutar programa izgradnja i uređenje prometnica i nerazvrstanih cesta, izgradnja javne rasvjete, izgradnja objekata i uređaja za odvodnju  oborinskih voda, ulaganja u Narodni dom te smanjenje unutar programa uređenja centralnog trga i sanacije prostora Pod topol 2 u vlasništvu Općine ( stomatološka ordinacija i ordinacija opće medicine 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B. RAČUN FINANCIRANJ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IZDACI ZA FINANCIJSKU IMOVINU I OTPLATE ZAJMOV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1"/>
        <w:gridCol w:w="1241"/>
        <w:gridCol w:w="1361"/>
        <w:gridCol w:w="1474"/>
        <w:gridCol w:w="1441"/>
      </w:tblGrid>
      <w:tr>
        <w:trPr>
          <w:trHeight w:val="6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IZDACI ZA FINANCIJSKU IMOVIMU I OTPLATU ZAJMO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LAN 202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Povećanje/ smanjen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1. Izmjene i dopune Plana 20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% učešća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IZDACI ZA DIONICE I UDJELE U GLAVNI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645.000,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2.000,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717.000,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11,16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IZDACI ZA OTPLATU GLAVNICE PRIMLJENIH KREDITA I ZAJMO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2.067.944,7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-167.471,4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1.900.473,2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-8,10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MANJAK PRIHO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87.420,4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0,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 xml:space="preserve">887.420,4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color w:val="000000"/>
                <w:lang w:eastAsia="hr-HR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UKUPNO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3.600.365,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-95.471,4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 xml:space="preserve">3.504.893,6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lang w:eastAsia="hr-HR" w:bidi="ar-SA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hr-HR" w:bidi="ar-SA"/>
              </w:rPr>
              <w:t>-2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edlaže se povećanje  pozicije 532 koja se odnosi na izgradnju DTK mreže Otoka Krka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kođer predlaže se smanjenje pozicije 544 – otplata glavnice primljenih kredita te smanjenje pozicije 547 – otplata glavnice primljenih zajmova od državnog proračun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C. RASPOLOŽIVA SREDSTVA IZ PRETHODNIH GODIN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. VLASTITI IZVORI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22 – VIŠAK / MANJAK PRIHODA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neseni višak prihoda iz 2020.g. sastoji se od općih prihoda i primitaka te iznosi 233.814,05 kn koji će se utrošiti za pokriće manjka koji je Proračunom za 2021. godinu planiran u iznosu od 887.420,61 kn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  <w:t>II POSEBNI DIO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AZDJEL: 002  NAČELNIK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LAVA: 00201 NAČELNIK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aramond" w:hAnsi="Garamond"/>
                <w:b/>
              </w:rPr>
              <w:t>102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VNA UPRAVA I ADMINISTRACI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2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Redovna djelatnost načelnik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lang w:val="de-AT"/>
        </w:rPr>
      </w:pPr>
      <w:r>
        <w:rPr>
          <w:rFonts w:cs="Arial" w:ascii="Garamond" w:hAnsi="Garamond"/>
        </w:rPr>
        <w:t>Predlaže se smanjenje pozicije 324 – naknade troškova službenog puta i ostalih troškova koji se odnose na zamjenika načelnika s obzirom da je izmjenom Zakona o lokalnoj i područnoj (regionalnoj) samoupravi ukinuta funkcija zamjenika načelnika u svim gradovima i općinama sa manje od  10.000 stanovnika.</w:t>
      </w:r>
    </w:p>
    <w:p>
      <w:pPr>
        <w:pStyle w:val="Odlomakpopisa"/>
        <w:widowControl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Garamond" w:hAnsi="Garamond" w:cs="Arial"/>
          <w:szCs w:val="24"/>
          <w:lang w:val="de-AT"/>
        </w:rPr>
      </w:pPr>
      <w:r>
        <w:rPr>
          <w:rFonts w:cs="Arial" w:ascii="Garamond" w:hAnsi="Garamond"/>
          <w:szCs w:val="24"/>
          <w:lang w:val="de-AT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AZDJEL: 003 JEDINSTVENI UPRAVNI ODJEL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LAVA: 00301 JUO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VNA UPRAVA I ADMINISTRACI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01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Redovna djelatnost JUO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smanjenje pozicije 311 i 313 plaće za zaposlene s pripadajućim doprinosima s obzirom na odlazak jednog službenika u mirovinu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edlaže se smanjenje pozicije 312 i to smanjenje iznosa za nagrade i regres za godišnji odmor te povećanje za darove za djecu, naknade za bolest, invalidnost i smrtni slučaj i otpremnine za službenika koja je otišao u mirovinu.</w:t>
      </w:r>
    </w:p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</w:rPr>
        <w:t xml:space="preserve">Predlaže se smanjenje pozicije 321 naknade troškova zaposlenima ( smanjenje – dnevnice za službeni put u zemlji i naknada za korištenje privatnog automobila u službene svrhe) te povećanje za seminare i stručni ispit prometnog redara i osobu u pisarnici) temeljem procjene izvršenja. 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laže se povećanje pozicije 322 za stručnu literaturu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redlaže se povećanje pozicije 323 i to povećanje usluga tekućeg i investicijskog održavanja postrojenja i opreme, opskrba vodom, gospodarenje otpadom, geodetsko katastarske usluge, ostale računalne usluge, smanjenje najma optičkih kabela zbog sklopljenog ugovora sa novim isporučiteljem usluge te uvođenje nove pozicije za potrebe upisa nerazvrstanih cest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329 s osnova premije osiguranja imovine zbog dodatnog osiguranja od potresa te ostale pristojbe i naknade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dlaže se uvođenje pozicije 383 -  naknada štete fizičkim i pravnim osobama koja se odnosi na sudsku nagodbu između Općine Punat i Jadranke Stergar radi obeštećenja uslijed oduzimanja nekretnine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Garamond" w:hAnsi="Garamond"/>
                <w:i/>
              </w:rPr>
              <w:t>K100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Ulaganje u kapitalnu imovinu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Predlaže se povećanje pozicije 422 – za  računala, računalnu opremu za službenike JUO-a, uredski namještaj i ostalu uredsku opremu. 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ukladno izmjenama Zakona o lokalnoj </w:t>
      </w:r>
      <w:r>
        <w:rPr>
          <w:rFonts w:cs="Arial" w:ascii="Garamond" w:hAnsi="Garamond"/>
        </w:rPr>
        <w:t>i područnoj (regionalnoj) samoupravi</w:t>
      </w:r>
      <w:r>
        <w:rPr>
          <w:rFonts w:cs="Arial" w:ascii="Garamond" w:hAnsi="Garamond"/>
          <w:color w:val="000000"/>
        </w:rPr>
        <w:t xml:space="preserve"> propisano je da su </w:t>
      </w:r>
      <w:r>
        <w:rPr>
          <w:rFonts w:cs="Arial" w:ascii="Garamond" w:hAnsi="Garamond"/>
          <w:color w:val="000000"/>
          <w:shd w:fill="FFFFFF" w:val="clear"/>
        </w:rPr>
        <w:t xml:space="preserve">općina, grad i županija dužne javno objaviti informacije o trošenju proračunskih sredstava na svojim mrežnim stranicama tako da te informacije budu lako dostupne i pretražive, </w:t>
      </w:r>
      <w:r>
        <w:rPr>
          <w:rFonts w:cs="Arial" w:ascii="Garamond" w:hAnsi="Garamond"/>
        </w:rPr>
        <w:t>stoga se predlaže nova pozicija 426 za nabavu računalne platforme Otvoreni grad koji je podijeljen na nekoliko cjelina: iProračun, iTransparentnost, financijske kartice građana i sustav informiranja građana. Također predlaže se povećanje pozicije za izradu elaborata etažiranja Galerije Toš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2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 PREDŠKOLSKOG ODGOJA I OBRAZOVAN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0202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inanciranje redovne djelatnosti DV Katarina Frankopan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poziciji 366 predlaže se smanjenje rashoda za redovnu djelatnost temeljem dobivenih podataka od DV K. Frankopan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3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MICANJE KULTUR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1003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ndrinja - dan Općine Punat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329 – reprezentacija za obilježavanje dana Općine Punat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100302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Svi sveti- dan Stare Bašk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329 – reprezentacija i ostali rashodi koji se odnose na obilježavanje dana Stare Baške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FORMIRANJ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04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Promidžba i informiranj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323 – izrada i uređenje godišnjaka za Andrinju, Krčki val te promidžba i emitiranje koji se odnose na reportažu „Đir s Davorom Jurkotićem i pripremu i realizaciju specijala „Fokus na rezultate“ u suradnji s Novim listom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5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VOJ SPOR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0503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Školska sportska dvoran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Predlaže se povećanje pozicije  366 – tekuće pomoći O.Š. F. K. Frankopan za redovni servis klima uređaja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6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VOJ CIVILNOG DRUŠTV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584"/>
        <w:gridCol w:w="1413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0601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Program javnih potreba razvoja civilnog društva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Predlaže se povećanje pozicije 363 – tekuće pomoći – prirodne nepogode, a odnosi se na pomoć potresom pogođenim područjima (Petrinja, Sisak, Glina i Lekenik). Povećanje se predlaže za rashode vezane uz Sporazum o sufinanciranju programa „Praćenje i izlov čaglja kao alohtone divljači na otoku Krku“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7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DRAVSTVO I SOCIJALNA SKRB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07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a pomoć u zdravstvu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Arial" w:ascii="Garamond" w:hAnsi="Garamond"/>
        </w:rPr>
        <w:t>Predlaže se uvođenje pozicije 366 – kapitalna pomoć Domu zdravlja Krk za izgradnju vertikalno podiznih platformi u zgradi Doma zdravlja u Krku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5803"/>
        <w:gridCol w:w="286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b/>
              </w:rPr>
              <w:t>PROGRAM ODRŽAVANJA KOMUNALNE INFRASTRUKTUR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Obrazloženje korekcija pozicija nalaze se uz izmjene i dopune program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5236"/>
        <w:gridCol w:w="853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b/>
              </w:rPr>
              <w:t>PROGRAM GRADNJE OBJEKATA I UREĐAJA KOMUNALNE INFRASTRUKTUR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razloženje korekcija pozicija nalaze se uz izmjene i dopune programa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TALA KAPITALNA ULAGAN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104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Prostorno planska dokumentacij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426 – prostorni planovi temeljem procjene izvršenj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110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Povećanje temeljnog kapitala- Ponikve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 pozicije 532 temeljem dodatka I. Ugovora o financiranju projekta „ Izgradnje EKI otoka Krka u istom infrastrukturnom kanalu EU kanalizacije- područje Općine Punat“ te zbog izrade studije isplativosti izgradnje optičke mrež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11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Ulaganja u zemljišt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Predlaže se povećanje pozicije 382 zbog nove procjene vrijednosti zemljišta, a odnosi se na kapitalnu donaciju fizičkoj osobi - građevinska parcela za izgradnju stambene kuće  za stambeno zbrinjavanje branitel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115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Prikupljanje, odvodnja i pročišćavanje otpadnih vod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Garamond" w:hAnsi="Garamond"/>
        </w:rPr>
        <w:t>Predlaže se povećanje pozicije 386 temeljem obavijesti Ponikve voda d.o.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117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ružni tok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Arial" w:ascii="Garamond" w:hAnsi="Garamond"/>
        </w:rPr>
        <w:t xml:space="preserve">Predlaže se uvođenje nove pozicije 363 - </w:t>
      </w:r>
      <w:r>
        <w:rPr>
          <w:rFonts w:cs="Garamond" w:ascii="Garamond" w:hAnsi="Garamond"/>
        </w:rPr>
        <w:t>pomoć Županijskoj upravi za ceste za troškove odvjetničkih usluga za provedbu postupka izvlaštenja - rješavanje imovinsko pravnih odnosa za potrebe realizacije projekta rekonstrukcije raskrižja županijske ceste ŽC5125 u kružno raskrižje u naselju Puna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2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TUPOŽARNA I CIVILNA ZAŠTI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120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DVD postrojb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povećanje pozicije 323 – usluge pri registraciji DVD vozila i smanjenje pozicije premija osiguranja za DVD vozil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3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VOJ SIGURNOSTI PROMETA I KOMUNALNI RE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ktiv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A10130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Sigurna turistička sezon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laže se uvođenje nove pozicije 366 – tekuće pomoći Policijskoj postaji Krk za obnovu prostora za smještaj policijskih službenika za vrijeme trajanja turističke sez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RŽAVANJE I UREĐENJE POMORSKOG DOBR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407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Ulaganja na pomorskom dobru- Stara Bašk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Garamond" w:hAnsi="Garamond"/>
                <w:b/>
                <w:i/>
                <w:color w:val="FF000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Garamond" w:hAnsi="Garamond"/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dlaže se smanjenje pozicije 412 za kameno betonskih potpornih zidova i betonskog stubišta na plaži u Staroj Baški temeljem procjene izvršenj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7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ŠTITA OKOLIŠ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7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Zaštita divljači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Garamond" w:hAnsi="Garamond"/>
                <w:b/>
                <w:i/>
                <w:color w:val="FF000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Garamond" w:hAnsi="Garamond"/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FF0000"/>
        </w:rPr>
        <w:tab/>
        <w:t xml:space="preserve"> </w:t>
      </w:r>
      <w:r>
        <w:rPr>
          <w:rFonts w:cs="Garamond" w:ascii="Garamond" w:hAnsi="Garamond"/>
          <w:color w:val="000000"/>
        </w:rPr>
        <w:t>Predlaže se rashod na poziciji 426,  a odnosi se na izradu programa zaštite divljači na području Općine Puna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8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PLATA KREDI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contextualSpacing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1018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Otplata kredita - infrastruktur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Calibri" w:cs="Arial"/>
          <w:lang w:val="en-US" w:eastAsia="hr-HR" w:bidi="ar-SA"/>
        </w:rPr>
      </w:pPr>
      <w:r>
        <w:rPr>
          <w:rFonts w:cs="Arial" w:ascii="Garamond" w:hAnsi="Garamond"/>
        </w:rPr>
        <w:t xml:space="preserve">Erste &amp; Sterermarkische Bank d.d. upućena je zamolba za produženje roka korištenja sredstava završno sa 1. siječnjem 2022. godine budući da je na Odluku o odabiru </w:t>
      </w:r>
      <w:r>
        <w:rPr>
          <w:rFonts w:cs="Arial" w:ascii="Garamond" w:hAnsi="Garamond"/>
          <w:lang w:val="en-US"/>
        </w:rPr>
        <w:t>od 21. prosinca 2020. godine drugorangirani ponuditelj</w:t>
      </w:r>
      <w:r>
        <w:rPr>
          <w:rFonts w:cs="Arial" w:ascii="Garamond" w:hAnsi="Garamond"/>
        </w:rPr>
        <w:t xml:space="preserve"> uložio žalbu Državnoj komisiji za kontrolu postupaka javne nabave te je sukladno Zakonu o javnoj nabavi spriječen nastanak ugovora o javnoj nabave sve do donošenja Rješenja DKOMa. S obzirom na nastale okolnosti na 35. sjednici Općinskog vijeća Općine Punat donesena je Odluka o izmjeni Odluke o zaduživanju Općine Punat temeljem koje je sklopljen aneks Ugovora o kreditu. Budući da je rok korištenja kredita produžen, predlaže se smanjenje iznosa na poziciji 544 - otplata glavnice za dugoročni kredit za financiranje kapitalnih projekata Općine Punat.</w:t>
      </w:r>
    </w:p>
    <w:p>
      <w:pPr>
        <w:pStyle w:val="Tijeloteksta1"/>
        <w:spacing w:lineRule="auto" w:line="240" w:before="0" w:after="0"/>
        <w:jc w:val="both"/>
        <w:rPr>
          <w:rFonts w:ascii="Garamond" w:hAnsi="Garamond" w:eastAsia="Calibri" w:cs="Garamond"/>
          <w:color w:val="FF0000"/>
          <w:lang w:val="en-US" w:eastAsia="hr-HR" w:bidi="ar-SA"/>
        </w:rPr>
      </w:pPr>
      <w:r>
        <w:rPr>
          <w:rFonts w:eastAsia="Calibri" w:cs="Garamond" w:ascii="Garamond" w:hAnsi="Garamond"/>
          <w:color w:val="FF0000"/>
          <w:lang w:val="en-US" w:eastAsia="hr-HR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T1018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Otplata beskamatnog zajm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Na poziciji 547 predlaže se smanjenje temeljem izvještaja o isplaćenom beskamatnom zajmu po osnovi povrata poreza i prireza na dohodak po godišnjoj prijavi i povratu zajma za JLP(R)S </w:t>
      </w:r>
      <w:r>
        <w:rPr>
          <w:rFonts w:cs="Arial" w:ascii="Garamond" w:hAnsi="Garamond"/>
          <w:lang w:val="en-US"/>
        </w:rPr>
        <w:t>dobivenih zbog ekonomskih posljedica uzrokovanih pandemijom koronavirusa COVID-19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eastAsia="Garamond" w:cs="Arial"/>
        </w:rPr>
      </w:pPr>
      <w:r>
        <w:rPr>
          <w:rFonts w:eastAsia="Garamond" w:cs="Arial" w:ascii="Garamond" w:hAnsi="Garamon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415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19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PRAVLJANJE IMOVINO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9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Video nadzor - objekti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Garamond" w:hAnsi="Garamond"/>
        </w:rPr>
        <w:t>Na poziciji 422 predlaže se rashod zbog nabave i postavljanja nove kamere u zgradi KD Črnika zbog nadzora kontrolnog ormara u kojem je smještena sva oprema za video nadzor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9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Narodni dom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Garamond" w:hAnsi="Garamond"/>
        </w:rPr>
        <w:t>Predlaže se uvođenje pozicije 426 – izrada projektne dokumentacije za rekonstrukciju pročelja zgrade Narodnog doma temeljem objavljenog natječaja Lokalne akcijske grupe „ Kvarnerski otoci“ za provedbu tipa operacije 2.1.1. „ Razvoj opće društvene infrastrukture u svrhu podizanja kvalitete života stanovnika LAG-a“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kođer predlaže se povećanje pozicije 451 koja se odnosi na promjenu postojeće trošne stolarije novom. 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9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Stari vrtić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Predlaže se povećanje pozicije 451 na objektu Stari vrtić zbog promjene postojeće stolarije novom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907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Objekat Pod topol 2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nutar kapitalnog projekta predlaže se korekcija iznosa i uvođenje novih pozicija temeljem provedene javne nabave i procjene izvršenja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K101908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Objekat ŠRD Arbun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laže se uvođenje nove pozicije za izradu elaborata etažiranja za zgradu na adresi Obala 4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ijeloteksta1"/>
        <w:spacing w:lineRule="auto" w:line="240" w:before="0" w:after="0"/>
        <w:ind w:firstLine="360"/>
        <w:jc w:val="both"/>
        <w:rPr/>
      </w:pPr>
      <w:r>
        <w:rPr>
          <w:rFonts w:cs="Arial" w:ascii="Garamond" w:hAnsi="Garamond"/>
        </w:rPr>
        <w:t xml:space="preserve">Ove predložene I. Izmjene i dopune proračuna Općine Punat za 2021. godinu s projekcijama za 2022. i 2023. godinu izrađene su temeljem prijedloga: </w:t>
      </w:r>
    </w:p>
    <w:p>
      <w:pPr>
        <w:pStyle w:val="Tijeloteksta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. Izmjena i dopuna Programa održavanja komunalne infrastrukture</w:t>
      </w:r>
    </w:p>
    <w:p>
      <w:pPr>
        <w:pStyle w:val="Tijeloteksta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I. Izmjena i dopuna Programa gradnje objekata i uređaja komunalne infrastrukture</w:t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jeloteksta1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 xml:space="preserve">S obzirom </w:t>
      </w:r>
      <w:r>
        <w:rPr>
          <w:rFonts w:cs="Arial" w:ascii="Garamond" w:hAnsi="Garamond"/>
          <w:shd w:fill="FFFFFF" w:val="clear"/>
        </w:rPr>
        <w:t>na aktivnosti koje su u tijeku,</w:t>
      </w:r>
      <w:r>
        <w:rPr>
          <w:rFonts w:cs="Arial" w:ascii="Garamond" w:hAnsi="Garamond"/>
        </w:rPr>
        <w:t xml:space="preserve"> predlaže se da ova 1. izmjena i dopuna Proračuna stupi na snagu prvog dana od dana objave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Arial" w:ascii="Garamond" w:hAnsi="Garamond"/>
          <w:color w:val="000000"/>
        </w:rPr>
        <w:t>Predlaže se Općinskom vijeću donošenje 1. Izmjena i dopuna Proračuna Općine Punat za 2021. godinu s projekcijama za 2022. i  2023. godinu kao u Prijedlogu.</w:t>
      </w:r>
      <w:r>
        <w:rPr>
          <w:rFonts w:cs="Garamond" w:ascii="Garamond" w:hAnsi="Garamond"/>
          <w:color w:val="00000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r-HR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SimSun;宋体" w:cs="Mangal"/>
      <w:sz w:val="18"/>
      <w:szCs w:val="16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ilnaslova1">
    <w:name w:val="Stil naslova 1"/>
    <w:basedOn w:val="Stilnaslova"/>
    <w:next w:val="Tijeloteksta1"/>
    <w:qFormat/>
    <w:pPr>
      <w:ind w:left="432" w:hanging="432"/>
      <w:outlineLvl w:val="0"/>
    </w:pPr>
    <w:rPr>
      <w:b/>
      <w:bCs/>
      <w:sz w:val="32"/>
      <w:szCs w:val="32"/>
    </w:rPr>
  </w:style>
  <w:style w:type="paragraph" w:styleId="Stilnaslova2">
    <w:name w:val="Stil naslova 2"/>
    <w:basedOn w:val="Normal"/>
    <w:next w:val="Normal"/>
    <w:qFormat/>
    <w:pPr>
      <w:keepNext w:val="true"/>
      <w:ind w:left="360" w:hanging="0"/>
      <w:jc w:val="center"/>
      <w:outlineLvl w:val="1"/>
    </w:pPr>
    <w:rPr>
      <w:b/>
      <w:bCs/>
    </w:rPr>
  </w:style>
  <w:style w:type="paragraph" w:styleId="Stilnaslova3">
    <w:name w:val="Stil naslova 3"/>
    <w:basedOn w:val="Stilnaslova"/>
    <w:next w:val="Tijeloteksta1"/>
    <w:qFormat/>
    <w:pPr>
      <w:ind w:left="720" w:hanging="720"/>
      <w:outlineLvl w:val="2"/>
    </w:pPr>
    <w:rPr>
      <w:b/>
      <w:bCs/>
    </w:rPr>
  </w:style>
  <w:style w:type="paragraph" w:styleId="Tijeloteksta1">
    <w:name w:val="Tijelo teksta1"/>
    <w:basedOn w:val="Normal"/>
    <w:qFormat/>
    <w:pPr>
      <w:spacing w:before="0" w:after="120"/>
    </w:pPr>
    <w:rPr/>
  </w:style>
  <w:style w:type="paragraph" w:styleId="Popis1">
    <w:name w:val="Popis1"/>
    <w:basedOn w:val="Tijeloteksta1"/>
    <w:qFormat/>
    <w:pPr/>
    <w:rPr/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1">
    <w:name w:val="Naslov1"/>
    <w:basedOn w:val="Stilnaslova"/>
    <w:next w:val="Tijeloteksta1"/>
    <w:qFormat/>
    <w:pPr>
      <w:jc w:val="center"/>
    </w:pPr>
    <w:rPr>
      <w:b/>
      <w:bCs/>
      <w:sz w:val="36"/>
      <w:szCs w:val="36"/>
    </w:rPr>
  </w:style>
  <w:style w:type="paragraph" w:styleId="Podnaslov1">
    <w:name w:val="Podnaslov1"/>
    <w:basedOn w:val="Stilnaslova"/>
    <w:next w:val="Tijeloteksta1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szCs w:val="21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lang w:val="en-US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ijelo">
    <w:name w:val="Tijelo"/>
    <w:qFormat/>
    <w:pPr>
      <w:widowControl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2:00Z</dcterms:created>
  <dc:creator>Nataša Kleković</dc:creator>
  <dc:description/>
  <cp:keywords/>
  <dc:language>en-US</dc:language>
  <cp:lastModifiedBy>Nataša Kleković</cp:lastModifiedBy>
  <cp:lastPrinted>2021-03-25T10:22:00Z</cp:lastPrinted>
  <dcterms:modified xsi:type="dcterms:W3CDTF">2021-03-26T11:02:00Z</dcterms:modified>
  <cp:revision>3</cp:revision>
  <dc:subject/>
  <dc:title/>
</cp:coreProperties>
</file>