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 temelju članka 39. Zakona o proračunu („Narodne novine“ broj 87/08,136/12 i 15/15) i članka 31. Statuta Općine Punat ("Službene novine Primorsko – goranske županije" 8/18,10/19 i 3/20), Općinsko vijeće Općine Punat na 34.sjednici održanoj 15. prosinca 2020. godine donosi</w:t>
      </w:r>
    </w:p>
    <w:p>
      <w:pPr>
        <w:pStyle w:val="Normal"/>
        <w:spacing w:lineRule="auto" w:line="240" w:before="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Izmjene i dopune Proračuna Općine Punat za 2020. godinu s </w:t>
      </w:r>
    </w:p>
    <w:p>
      <w:pPr>
        <w:pStyle w:val="Normal"/>
        <w:spacing w:lineRule="auto" w:line="240" w:before="0" w:after="0"/>
        <w:ind w:firstLine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cijama za 2021. i 2022. godin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</w:rPr>
        <w:t xml:space="preserve">U Proračunu Općine Punat </w:t>
      </w:r>
      <w:r>
        <w:rPr>
          <w:rFonts w:cs="Arial" w:ascii="Arial" w:hAnsi="Arial"/>
          <w:bCs/>
        </w:rPr>
        <w:t>za 2020. godinu s projekcijama za 2021. i 2022. godinu („Službene novine Primorsko-goranske županije“ broj  21/20)  članak 2.  mijenja se u odnosu koji se odnosi na 2020. godinu i to kako slijedi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PĆI DIO</w:t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ŽETAK</w:t>
      </w:r>
    </w:p>
    <w:tbl>
      <w:tblPr>
        <w:tblW w:w="10086" w:type="dxa"/>
        <w:jc w:val="left"/>
        <w:tblInd w:w="-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964"/>
        <w:gridCol w:w="1855"/>
        <w:gridCol w:w="1616"/>
        <w:gridCol w:w="855"/>
        <w:gridCol w:w="1574"/>
        <w:gridCol w:w="222"/>
      </w:tblGrid>
      <w:tr>
        <w:trPr>
          <w:trHeight w:val="468" w:hRule="atLeast"/>
        </w:trPr>
        <w:tc>
          <w:tcPr>
            <w:tcW w:w="3964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LAN 2020.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većanje/ smanjenje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(%)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 Izmjene i dopune plana 2020.</w:t>
            </w:r>
          </w:p>
        </w:tc>
        <w:tc>
          <w:tcPr>
            <w:tcW w:w="222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80" w:hRule="atLeast"/>
        </w:trPr>
        <w:tc>
          <w:tcPr>
            <w:tcW w:w="3964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22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80" w:hRule="atLeast"/>
        </w:trPr>
        <w:tc>
          <w:tcPr>
            <w:tcW w:w="3964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RAČUN PRIHODA I RASHODA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22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80" w:hRule="atLeast"/>
        </w:trPr>
        <w:tc>
          <w:tcPr>
            <w:tcW w:w="3964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rihodi poslovanja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670.388,25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 664.932,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3.8%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5.456,03</w:t>
            </w:r>
          </w:p>
        </w:tc>
        <w:tc>
          <w:tcPr>
            <w:tcW w:w="222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80" w:hRule="atLeast"/>
        </w:trPr>
        <w:tc>
          <w:tcPr>
            <w:tcW w:w="3964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rihodi od prodaje nefinancijske imovine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156.046,12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 1.091.759,7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34.6%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064.286,34</w:t>
            </w:r>
          </w:p>
        </w:tc>
        <w:tc>
          <w:tcPr>
            <w:tcW w:w="222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80" w:hRule="atLeast"/>
        </w:trPr>
        <w:tc>
          <w:tcPr>
            <w:tcW w:w="3964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982.474,68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 514.586,0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3.0%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467.888,65</w:t>
            </w:r>
          </w:p>
        </w:tc>
        <w:tc>
          <w:tcPr>
            <w:tcW w:w="222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80" w:hRule="atLeast"/>
        </w:trPr>
        <w:tc>
          <w:tcPr>
            <w:tcW w:w="3964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nabavu nefinancijske imovine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808.488,75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 1.045.713,6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11.9%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762.775,09</w:t>
            </w:r>
          </w:p>
        </w:tc>
        <w:tc>
          <w:tcPr>
            <w:tcW w:w="222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80" w:hRule="atLeast"/>
        </w:trPr>
        <w:tc>
          <w:tcPr>
            <w:tcW w:w="3964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ZLIKA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 4.964.529,06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 196.392,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0%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 5.160.921,37</w:t>
            </w:r>
          </w:p>
        </w:tc>
        <w:tc>
          <w:tcPr>
            <w:tcW w:w="222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80" w:hRule="atLeast"/>
        </w:trPr>
        <w:tc>
          <w:tcPr>
            <w:tcW w:w="3964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22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80" w:hRule="atLeast"/>
        </w:trPr>
        <w:tc>
          <w:tcPr>
            <w:tcW w:w="3964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RAČUN ZADUŽIVANJA/FINANCIRANJA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22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80" w:hRule="atLeast"/>
        </w:trPr>
        <w:tc>
          <w:tcPr>
            <w:tcW w:w="3964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rimici od financijske imovine i zaduživanja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225.5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9.667,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5%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355.167,31</w:t>
            </w:r>
          </w:p>
        </w:tc>
        <w:tc>
          <w:tcPr>
            <w:tcW w:w="222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80" w:hRule="atLeast"/>
        </w:trPr>
        <w:tc>
          <w:tcPr>
            <w:tcW w:w="3964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daci za financijsku imovinu i otplate zajmova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97.467,57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 66.725,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6.7%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30.742,57</w:t>
            </w:r>
          </w:p>
        </w:tc>
        <w:tc>
          <w:tcPr>
            <w:tcW w:w="222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80" w:hRule="atLeast"/>
        </w:trPr>
        <w:tc>
          <w:tcPr>
            <w:tcW w:w="3964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TO ZADUŽIVANJE/FINANCIRANJE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228.032,43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6.392,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6%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424.424,74</w:t>
            </w:r>
          </w:p>
        </w:tc>
        <w:tc>
          <w:tcPr>
            <w:tcW w:w="222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80" w:hRule="atLeast"/>
        </w:trPr>
        <w:tc>
          <w:tcPr>
            <w:tcW w:w="3964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22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80" w:hRule="atLeast"/>
        </w:trPr>
        <w:tc>
          <w:tcPr>
            <w:tcW w:w="3964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RASPOLOŽIVA SREDSTVA IZ PRETHODNIH GODINA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22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80" w:hRule="atLeast"/>
        </w:trPr>
        <w:tc>
          <w:tcPr>
            <w:tcW w:w="3964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VIŠAK/MANJAK IZ PRETHODNIH GODINA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36.496,63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.0%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36.496,63</w:t>
            </w:r>
          </w:p>
        </w:tc>
        <w:tc>
          <w:tcPr>
            <w:tcW w:w="222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80" w:hRule="atLeast"/>
        </w:trPr>
        <w:tc>
          <w:tcPr>
            <w:tcW w:w="3964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22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408" w:hRule="atLeast"/>
        </w:trPr>
        <w:tc>
          <w:tcPr>
            <w:tcW w:w="396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VIŠAK/MANJAK + NETO ZADUŽIVANJA/ FINANCIRANJA + RASPOLOŽIVA SREDSTVA IZ PRETHODNIH GODINA</w:t>
            </w:r>
          </w:p>
        </w:tc>
        <w:tc>
          <w:tcPr>
            <w:tcW w:w="1855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16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5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%</w:t>
            </w:r>
          </w:p>
        </w:tc>
        <w:tc>
          <w:tcPr>
            <w:tcW w:w="1574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222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92" w:hRule="atLeast"/>
        </w:trPr>
        <w:tc>
          <w:tcPr>
            <w:tcW w:w="39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5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6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5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5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IHODI I RASHODI PREMA EKONOMSKOJ KLASIFIKACIJI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135"/>
        <w:gridCol w:w="1526"/>
        <w:gridCol w:w="1364"/>
        <w:gridCol w:w="855"/>
        <w:gridCol w:w="1346"/>
      </w:tblGrid>
      <w:tr>
        <w:trPr>
          <w:trHeight w:val="476" w:hRule="atLeast"/>
        </w:trPr>
        <w:tc>
          <w:tcPr>
            <w:tcW w:w="4763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Brojčana oznaka i naziv račun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LAN 2020.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hr-HR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ovećanje/      smanjenje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. Izmjene i dopune  plana 2020.</w:t>
            </w:r>
          </w:p>
        </w:tc>
      </w:tr>
      <w:tr>
        <w:trPr>
          <w:trHeight w:val="290" w:hRule="atLeast"/>
        </w:trPr>
        <w:tc>
          <w:tcPr>
            <w:tcW w:w="628" w:type="dxa"/>
            <w:tcBorders/>
            <w:shd w:fill="1F497D" w:val="clea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4135" w:type="dxa"/>
            <w:tcBorders/>
            <w:shd w:fill="1F497D" w:val="clea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Prihodi poslovanja</w:t>
            </w:r>
          </w:p>
        </w:tc>
        <w:tc>
          <w:tcPr>
            <w:tcW w:w="1526" w:type="dxa"/>
            <w:tcBorders/>
            <w:shd w:fill="1F497D" w:val="clea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17.670.388,25</w:t>
            </w:r>
          </w:p>
        </w:tc>
        <w:tc>
          <w:tcPr>
            <w:tcW w:w="1364" w:type="dxa"/>
            <w:tcBorders/>
            <w:shd w:fill="1F497D" w:val="clea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- 664.932,22</w:t>
            </w:r>
          </w:p>
        </w:tc>
        <w:tc>
          <w:tcPr>
            <w:tcW w:w="855" w:type="dxa"/>
            <w:tcBorders/>
            <w:shd w:fill="1F497D" w:val="clea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-3.8%</w:t>
            </w:r>
          </w:p>
        </w:tc>
        <w:tc>
          <w:tcPr>
            <w:tcW w:w="1346" w:type="dxa"/>
            <w:tcBorders/>
            <w:shd w:fill="1F497D" w:val="clea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17.005.456,03</w:t>
            </w:r>
          </w:p>
        </w:tc>
      </w:tr>
      <w:tr>
        <w:trPr>
          <w:trHeight w:val="278" w:hRule="atLeast"/>
        </w:trPr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1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ihodi od poreza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.395.000,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15.377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.6%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.810.377,00</w:t>
            </w:r>
          </w:p>
        </w:tc>
      </w:tr>
      <w:tr>
        <w:trPr>
          <w:trHeight w:val="278" w:hRule="atLeast"/>
        </w:trPr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11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orez i prirez na dohodak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.060.000,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48.777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,1%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.308.777,00</w:t>
            </w:r>
          </w:p>
        </w:tc>
      </w:tr>
      <w:tr>
        <w:trPr>
          <w:trHeight w:val="278" w:hRule="atLeast"/>
        </w:trPr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13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orezi na imovinu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.010.000,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00.00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.6%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.210.000,00</w:t>
            </w:r>
          </w:p>
        </w:tc>
      </w:tr>
      <w:tr>
        <w:trPr>
          <w:trHeight w:val="278" w:hRule="atLeast"/>
        </w:trPr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14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orezi na robu i usluge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5.000,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33.40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10.3%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91.600,00</w:t>
            </w:r>
          </w:p>
        </w:tc>
      </w:tr>
      <w:tr>
        <w:trPr>
          <w:trHeight w:val="278" w:hRule="atLeast"/>
        </w:trPr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3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omoći iz inozemstva i od subjekata unutar općeg proračuna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651.900,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449.141,28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27.2%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202.758,72</w:t>
            </w:r>
          </w:p>
        </w:tc>
      </w:tr>
      <w:tr>
        <w:trPr>
          <w:trHeight w:val="278" w:hRule="atLeast"/>
        </w:trPr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32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omoći od međunarodnih organizacija te institucija i tijela EU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60.000,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110.00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12.8%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50.000,00</w:t>
            </w:r>
          </w:p>
        </w:tc>
      </w:tr>
      <w:tr>
        <w:trPr>
          <w:trHeight w:val="278" w:hRule="atLeast"/>
        </w:trPr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33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omoći proračunu iz drugih proračuna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66.900,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114.141,28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20.1%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52.758,72</w:t>
            </w:r>
          </w:p>
        </w:tc>
      </w:tr>
      <w:tr>
        <w:trPr>
          <w:trHeight w:val="278" w:hRule="atLeast"/>
        </w:trPr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38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omoći iz državnog proračuna temeljem prijenosa EU sredstava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25.000,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225.00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100%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4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ihodi od imovine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.149.350,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316.09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14.7%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833.260,00</w:t>
            </w:r>
          </w:p>
        </w:tc>
      </w:tr>
      <w:tr>
        <w:trPr>
          <w:trHeight w:val="278" w:hRule="atLeast"/>
        </w:trPr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41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ihodi od financijske imovine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0.500,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%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0.500,00</w:t>
            </w:r>
          </w:p>
        </w:tc>
      </w:tr>
      <w:tr>
        <w:trPr>
          <w:trHeight w:val="278" w:hRule="atLeast"/>
        </w:trPr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42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ihodi od nefinancijske imovine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.128.850,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316.09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14.8%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812.760,00</w:t>
            </w:r>
          </w:p>
        </w:tc>
      </w:tr>
      <w:tr>
        <w:trPr>
          <w:trHeight w:val="278" w:hRule="atLeast"/>
        </w:trPr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5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ihodi od upravnih i administrativnih pristojbi, pristojbi po posebnim propisima i naknada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.276.985,1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306.622,47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4.9%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.970.362,68</w:t>
            </w:r>
          </w:p>
        </w:tc>
      </w:tr>
      <w:tr>
        <w:trPr>
          <w:trHeight w:val="278" w:hRule="atLeast"/>
        </w:trPr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51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pravne i administrativne pristojbe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27.500,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17.20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4.6%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44.700,00</w:t>
            </w:r>
          </w:p>
        </w:tc>
      </w:tr>
      <w:tr>
        <w:trPr>
          <w:trHeight w:val="278" w:hRule="atLeast"/>
        </w:trPr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52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ihodi po posebnim propisima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6.485,1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5.977,53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4.4%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2.462,68</w:t>
            </w:r>
          </w:p>
        </w:tc>
      </w:tr>
      <w:tr>
        <w:trPr>
          <w:trHeight w:val="278" w:hRule="atLeast"/>
        </w:trPr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53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omunalni doprinosi i naknade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.603.000,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539.80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9.6%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.063.200,00</w:t>
            </w:r>
          </w:p>
        </w:tc>
      </w:tr>
      <w:tr>
        <w:trPr>
          <w:trHeight w:val="278" w:hRule="atLeast"/>
        </w:trPr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6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ihodi od prodaje proizvoda i robe te pruženih usluga i prihodi od donacija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.701,8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%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.701,85</w:t>
            </w:r>
          </w:p>
        </w:tc>
      </w:tr>
      <w:tr>
        <w:trPr>
          <w:trHeight w:val="278" w:hRule="atLeast"/>
        </w:trPr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63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Donacije od pravnih i fizičkih osoba izvan općeg proračuna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.701,8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%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.701,85</w:t>
            </w:r>
          </w:p>
        </w:tc>
      </w:tr>
      <w:tr>
        <w:trPr>
          <w:trHeight w:val="278" w:hRule="atLeast"/>
        </w:trPr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8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azne, upravne mjere i ostali prihodi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90.451,2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8.455,47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4.4%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81.995,78</w:t>
            </w:r>
          </w:p>
        </w:tc>
      </w:tr>
      <w:tr>
        <w:trPr>
          <w:trHeight w:val="278" w:hRule="atLeast"/>
        </w:trPr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81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azne i upravne mjere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3.455,4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13.455,47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25.2%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0.000,00</w:t>
            </w:r>
          </w:p>
        </w:tc>
      </w:tr>
      <w:tr>
        <w:trPr>
          <w:trHeight w:val="278" w:hRule="atLeast"/>
        </w:trPr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83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Ostali prihodi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36.995,7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.6%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41.995,78</w:t>
            </w:r>
          </w:p>
        </w:tc>
      </w:tr>
      <w:tr>
        <w:trPr>
          <w:trHeight w:val="278" w:hRule="atLeast"/>
        </w:trPr>
        <w:tc>
          <w:tcPr>
            <w:tcW w:w="628" w:type="dxa"/>
            <w:tcBorders/>
            <w:shd w:fill="1F497D" w:val="clea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7</w:t>
            </w:r>
          </w:p>
        </w:tc>
        <w:tc>
          <w:tcPr>
            <w:tcW w:w="4135" w:type="dxa"/>
            <w:tcBorders/>
            <w:shd w:fill="1F497D" w:val="clea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Prihodi od prodaje nefinancijske imovine</w:t>
            </w:r>
          </w:p>
        </w:tc>
        <w:tc>
          <w:tcPr>
            <w:tcW w:w="1526" w:type="dxa"/>
            <w:tcBorders/>
            <w:shd w:fill="1F497D" w:val="clea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3.156.046,12</w:t>
            </w:r>
          </w:p>
        </w:tc>
        <w:tc>
          <w:tcPr>
            <w:tcW w:w="1364" w:type="dxa"/>
            <w:tcBorders/>
            <w:shd w:fill="1F497D" w:val="clea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- 1.091.759,78</w:t>
            </w:r>
          </w:p>
        </w:tc>
        <w:tc>
          <w:tcPr>
            <w:tcW w:w="855" w:type="dxa"/>
            <w:tcBorders/>
            <w:shd w:fill="1F497D" w:val="clea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-34.6%</w:t>
            </w:r>
          </w:p>
        </w:tc>
        <w:tc>
          <w:tcPr>
            <w:tcW w:w="1346" w:type="dxa"/>
            <w:tcBorders/>
            <w:shd w:fill="1F497D" w:val="clea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2.064.286,34</w:t>
            </w:r>
          </w:p>
        </w:tc>
      </w:tr>
      <w:tr>
        <w:trPr>
          <w:trHeight w:val="278" w:hRule="atLeast"/>
        </w:trPr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1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ihodi od prodaje neproizvedene dugotrajne imovine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.131.046,1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1.086.759,78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34.7%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.044.286,34</w:t>
            </w:r>
          </w:p>
        </w:tc>
      </w:tr>
      <w:tr>
        <w:trPr>
          <w:trHeight w:val="278" w:hRule="atLeast"/>
        </w:trPr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11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ihodi od prodaje materijalne imovine - prirodnih bogatstava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.131.046,1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1.086.759,78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34.7%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.044.286,34</w:t>
            </w:r>
          </w:p>
        </w:tc>
      </w:tr>
      <w:tr>
        <w:trPr>
          <w:trHeight w:val="278" w:hRule="atLeast"/>
        </w:trPr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2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ihodi od prodaje proizvedene dugotrajne imovine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5.000,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5.00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20.0%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0.000,00</w:t>
            </w:r>
          </w:p>
        </w:tc>
      </w:tr>
      <w:tr>
        <w:trPr>
          <w:trHeight w:val="278" w:hRule="atLeast"/>
        </w:trPr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21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ihodi od prodaje građevinskih objekata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5.000,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5.00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20.0%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0.000,00</w:t>
            </w:r>
          </w:p>
        </w:tc>
      </w:tr>
      <w:tr>
        <w:trPr>
          <w:trHeight w:val="278" w:hRule="atLeast"/>
        </w:trPr>
        <w:tc>
          <w:tcPr>
            <w:tcW w:w="628" w:type="dxa"/>
            <w:tcBorders/>
            <w:shd w:fill="1F497D" w:val="clea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135" w:type="dxa"/>
            <w:tcBorders/>
            <w:shd w:fill="1F497D" w:val="clea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shodi poslovanja</w:t>
            </w:r>
          </w:p>
        </w:tc>
        <w:tc>
          <w:tcPr>
            <w:tcW w:w="1526" w:type="dxa"/>
            <w:tcBorders/>
            <w:shd w:fill="1F497D" w:val="clea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16.982.474,68</w:t>
            </w:r>
          </w:p>
        </w:tc>
        <w:tc>
          <w:tcPr>
            <w:tcW w:w="1364" w:type="dxa"/>
            <w:tcBorders/>
            <w:shd w:fill="1F497D" w:val="clea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- 514.586,03</w:t>
            </w:r>
          </w:p>
        </w:tc>
        <w:tc>
          <w:tcPr>
            <w:tcW w:w="855" w:type="dxa"/>
            <w:tcBorders/>
            <w:shd w:fill="1F497D" w:val="clea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-3.0%</w:t>
            </w:r>
          </w:p>
        </w:tc>
        <w:tc>
          <w:tcPr>
            <w:tcW w:w="1346" w:type="dxa"/>
            <w:tcBorders/>
            <w:shd w:fill="1F497D" w:val="clea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16.467.888,65</w:t>
            </w:r>
          </w:p>
        </w:tc>
      </w:tr>
      <w:tr>
        <w:trPr>
          <w:trHeight w:val="278" w:hRule="atLeast"/>
        </w:trPr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1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shodi za zaposlene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.418.150,2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69.00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2.9%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.349.150,21</w:t>
            </w:r>
          </w:p>
        </w:tc>
      </w:tr>
      <w:tr>
        <w:trPr>
          <w:trHeight w:val="278" w:hRule="atLeast"/>
        </w:trPr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11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laće (Bruto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.025.536,6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45.00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2.2%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980.536,66</w:t>
            </w:r>
          </w:p>
        </w:tc>
      </w:tr>
      <w:tr>
        <w:trPr>
          <w:trHeight w:val="278" w:hRule="atLeast"/>
        </w:trPr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12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Ostali rashodi za zaposlene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1.700,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2%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2.700,00</w:t>
            </w:r>
          </w:p>
        </w:tc>
      </w:tr>
      <w:tr>
        <w:trPr>
          <w:trHeight w:val="278" w:hRule="atLeast"/>
        </w:trPr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13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Doprinosi na plaće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10.913,5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25.00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8.0%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85.913,55</w:t>
            </w:r>
          </w:p>
        </w:tc>
      </w:tr>
      <w:tr>
        <w:trPr>
          <w:trHeight w:val="278" w:hRule="atLeast"/>
        </w:trPr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.589.988,5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320.447,26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5.9%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.269.541,31</w:t>
            </w:r>
          </w:p>
        </w:tc>
      </w:tr>
      <w:tr>
        <w:trPr>
          <w:trHeight w:val="278" w:hRule="atLeast"/>
        </w:trPr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1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aknade troškova zaposlenima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2.578,8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21.30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20.8%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1.278,84</w:t>
            </w:r>
          </w:p>
        </w:tc>
      </w:tr>
      <w:tr>
        <w:trPr>
          <w:trHeight w:val="278" w:hRule="atLeast"/>
        </w:trPr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2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shodi za materijal i energiju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81.500,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36.556,84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6.3%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44.943,16</w:t>
            </w:r>
          </w:p>
        </w:tc>
      </w:tr>
      <w:tr>
        <w:trPr>
          <w:trHeight w:val="278" w:hRule="atLeast"/>
        </w:trPr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shodi za usluge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.426.115,1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167.095,1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4.0%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.247.020,09</w:t>
            </w:r>
          </w:p>
        </w:tc>
      </w:tr>
      <w:tr>
        <w:trPr>
          <w:trHeight w:val="278" w:hRule="atLeast"/>
        </w:trPr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4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aknade troškova osobama izvan radnog odnosa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4.844,5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1.213,46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1.2%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3.631,08</w:t>
            </w:r>
          </w:p>
        </w:tc>
      </w:tr>
      <w:tr>
        <w:trPr>
          <w:trHeight w:val="278" w:hRule="atLeast"/>
        </w:trPr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9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Ostali nespomenuti rashodi poslovanja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74.950,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94.281,86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25.1%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80.668,14</w:t>
            </w:r>
          </w:p>
        </w:tc>
      </w:tr>
      <w:tr>
        <w:trPr>
          <w:trHeight w:val="278" w:hRule="atLeast"/>
        </w:trPr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4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Financijski rashodi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08.196,7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.80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.5%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15.996,76</w:t>
            </w:r>
          </w:p>
        </w:tc>
      </w:tr>
      <w:tr>
        <w:trPr>
          <w:trHeight w:val="278" w:hRule="atLeast"/>
        </w:trPr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42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amate za primljene kredite i zajmove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59.381,0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1.50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0.6%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57.881,01</w:t>
            </w:r>
          </w:p>
        </w:tc>
      </w:tr>
      <w:tr>
        <w:trPr>
          <w:trHeight w:val="278" w:hRule="atLeast"/>
        </w:trPr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43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Ostali financijski rashodi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8.815,7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9.30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9.1%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8.115,75</w:t>
            </w:r>
          </w:p>
        </w:tc>
      </w:tr>
      <w:tr>
        <w:trPr>
          <w:trHeight w:val="278" w:hRule="atLeast"/>
        </w:trPr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5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Subvencije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3.650,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78.00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93.2%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.650,00</w:t>
            </w:r>
          </w:p>
        </w:tc>
      </w:tr>
      <w:tr>
        <w:trPr>
          <w:trHeight w:val="278" w:hRule="atLeast"/>
        </w:trPr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52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Subvencije trgovačkim društvima, poljoprivrednicima i obrtnicima izvan javnog sektora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3.650,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78.00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93.2%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.650,00</w:t>
            </w:r>
          </w:p>
        </w:tc>
      </w:tr>
      <w:tr>
        <w:trPr>
          <w:trHeight w:val="278" w:hRule="atLeast"/>
        </w:trPr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6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omoći dane u inozemstvo i unutar općeg proračuna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.070.150,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154.975,98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3.8%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.915.174,02</w:t>
            </w:r>
          </w:p>
        </w:tc>
      </w:tr>
      <w:tr>
        <w:trPr>
          <w:trHeight w:val="278" w:hRule="atLeast"/>
        </w:trPr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63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omoći unutar općeg proračuna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.193.200,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233.963,48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10.7%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959.236,52</w:t>
            </w:r>
          </w:p>
        </w:tc>
      </w:tr>
      <w:tr>
        <w:trPr>
          <w:trHeight w:val="278" w:hRule="atLeast"/>
        </w:trPr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66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omoći proračunskim korisnicima drugih proračuna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876.950,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8.987,5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.2%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955.937,50</w:t>
            </w:r>
          </w:p>
        </w:tc>
      </w:tr>
      <w:tr>
        <w:trPr>
          <w:trHeight w:val="278" w:hRule="atLeast"/>
        </w:trPr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7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aknade građanima i kućanstvima na temelju osiguranja i druge naknade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101.150,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9.935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.9%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221.085,00</w:t>
            </w:r>
          </w:p>
        </w:tc>
      </w:tr>
      <w:tr>
        <w:trPr>
          <w:trHeight w:val="278" w:hRule="atLeast"/>
        </w:trPr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72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Ostale naknade građanima i kućanstvima iz proračuna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101.150,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9.935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.9%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221.085,00</w:t>
            </w:r>
          </w:p>
        </w:tc>
      </w:tr>
      <w:tr>
        <w:trPr>
          <w:trHeight w:val="278" w:hRule="atLeast"/>
        </w:trPr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.411.189,1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19.897,79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0.6%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.391.291,35</w:t>
            </w:r>
          </w:p>
        </w:tc>
      </w:tr>
      <w:tr>
        <w:trPr>
          <w:trHeight w:val="278" w:hRule="atLeast"/>
        </w:trPr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81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Tekuće donacije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047.789,1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.274,76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7%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055.063,90</w:t>
            </w:r>
          </w:p>
        </w:tc>
      </w:tr>
      <w:tr>
        <w:trPr>
          <w:trHeight w:val="278" w:hRule="atLeast"/>
        </w:trPr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82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apitalne donacije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.200.000,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5.522,55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0.3%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.194.477,45</w:t>
            </w:r>
          </w:p>
        </w:tc>
      </w:tr>
      <w:tr>
        <w:trPr>
          <w:trHeight w:val="278" w:hRule="atLeast"/>
        </w:trPr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85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vanredni rashodi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0.000,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%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0.000,00</w:t>
            </w:r>
          </w:p>
        </w:tc>
      </w:tr>
      <w:tr>
        <w:trPr>
          <w:trHeight w:val="278" w:hRule="atLeast"/>
        </w:trPr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86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apitalne pomoći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93.400,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21.65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23.2%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1.750,00</w:t>
            </w:r>
          </w:p>
        </w:tc>
      </w:tr>
      <w:tr>
        <w:trPr>
          <w:trHeight w:val="278" w:hRule="atLeast"/>
        </w:trPr>
        <w:tc>
          <w:tcPr>
            <w:tcW w:w="628" w:type="dxa"/>
            <w:tcBorders/>
            <w:shd w:fill="1F497D" w:val="clea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135" w:type="dxa"/>
            <w:tcBorders/>
            <w:shd w:fill="1F497D" w:val="clea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1526" w:type="dxa"/>
            <w:tcBorders/>
            <w:shd w:fill="1F497D" w:val="clea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8.808.488,75</w:t>
            </w:r>
          </w:p>
        </w:tc>
        <w:tc>
          <w:tcPr>
            <w:tcW w:w="1364" w:type="dxa"/>
            <w:tcBorders/>
            <w:shd w:fill="1F497D" w:val="clea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- 1.045.713,66</w:t>
            </w:r>
          </w:p>
        </w:tc>
        <w:tc>
          <w:tcPr>
            <w:tcW w:w="855" w:type="dxa"/>
            <w:tcBorders/>
            <w:shd w:fill="1F497D" w:val="clea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-11.9%</w:t>
            </w:r>
          </w:p>
        </w:tc>
        <w:tc>
          <w:tcPr>
            <w:tcW w:w="1346" w:type="dxa"/>
            <w:tcBorders/>
            <w:shd w:fill="1F497D" w:val="clea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7.762.775,09</w:t>
            </w:r>
          </w:p>
        </w:tc>
      </w:tr>
      <w:tr>
        <w:trPr>
          <w:trHeight w:val="278" w:hRule="atLeast"/>
        </w:trPr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1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shodi za nabavu neproizvedene dugotrajne imovine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510.243,9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236.776,42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15.7%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273.467,51</w:t>
            </w:r>
          </w:p>
        </w:tc>
      </w:tr>
      <w:tr>
        <w:trPr>
          <w:trHeight w:val="278" w:hRule="atLeast"/>
        </w:trPr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11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terijalna imovina - prirodna bogatstva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990.493,9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2.973,58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.4%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073.467,51</w:t>
            </w:r>
          </w:p>
        </w:tc>
      </w:tr>
      <w:tr>
        <w:trPr>
          <w:trHeight w:val="278" w:hRule="atLeast"/>
        </w:trPr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12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ematerijalna imovina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19.750,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319.75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61.5%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00.000,00</w:t>
            </w:r>
          </w:p>
        </w:tc>
      </w:tr>
      <w:tr>
        <w:trPr>
          <w:trHeight w:val="278" w:hRule="atLeast"/>
        </w:trPr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430.825,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379.494,5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26.5%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051.330,50</w:t>
            </w:r>
          </w:p>
        </w:tc>
      </w:tr>
      <w:tr>
        <w:trPr>
          <w:trHeight w:val="278" w:hRule="atLeast"/>
        </w:trPr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22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ostrojenja i oprema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05.262,5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248.347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35.2%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56.915,50</w:t>
            </w:r>
          </w:p>
        </w:tc>
      </w:tr>
      <w:tr>
        <w:trPr>
          <w:trHeight w:val="278" w:hRule="atLeast"/>
        </w:trPr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23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ijevozna sredstva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1.562,5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%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1.562,50</w:t>
            </w:r>
          </w:p>
        </w:tc>
      </w:tr>
      <w:tr>
        <w:trPr>
          <w:trHeight w:val="278" w:hRule="atLeast"/>
        </w:trPr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26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ematerijalna proizvedena imovina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24.000,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131.147,5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21.0%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92.852,50</w:t>
            </w:r>
          </w:p>
        </w:tc>
      </w:tr>
      <w:tr>
        <w:trPr>
          <w:trHeight w:val="278" w:hRule="atLeast"/>
        </w:trPr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3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shodi za nabavu plemenitih metala i ostalih pohranjenih vrijednosti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28,04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0.6%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.971,96</w:t>
            </w:r>
          </w:p>
        </w:tc>
      </w:tr>
      <w:tr>
        <w:trPr>
          <w:trHeight w:val="278" w:hRule="atLeast"/>
        </w:trPr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31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lemeniti metali i ostale pohranjene vrijednosti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28,04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0.6%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.971,96</w:t>
            </w:r>
          </w:p>
        </w:tc>
      </w:tr>
      <w:tr>
        <w:trPr>
          <w:trHeight w:val="278" w:hRule="atLeast"/>
        </w:trPr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shodi za dodatna ulaganja na nefinancijskoj imovini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.862.419,8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429.414,7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7.3%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.433.005,12</w:t>
            </w:r>
          </w:p>
        </w:tc>
      </w:tr>
      <w:tr>
        <w:trPr>
          <w:trHeight w:val="278" w:hRule="atLeast"/>
        </w:trPr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51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Dodatna ulaganja na građevinskim objektima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.862.419,8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429.414,7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7.3%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.433.005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IHODI I RASHODI PREMA IZVORIMA FINANCIRANJA</w:t>
      </w:r>
    </w:p>
    <w:tbl>
      <w:tblPr>
        <w:tblW w:w="9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583"/>
        <w:gridCol w:w="1240"/>
        <w:gridCol w:w="1737"/>
        <w:gridCol w:w="776"/>
        <w:gridCol w:w="1240"/>
      </w:tblGrid>
      <w:tr>
        <w:trPr>
          <w:trHeight w:val="480" w:hRule="atLeast"/>
        </w:trPr>
        <w:tc>
          <w:tcPr>
            <w:tcW w:w="4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Broj oznaka i naziv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LAN 2020.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ovećanje/smanjenje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. Izmjene i dopune plana 2020.</w:t>
            </w:r>
          </w:p>
        </w:tc>
      </w:tr>
      <w:tr>
        <w:trPr>
          <w:trHeight w:val="280" w:hRule="atLeast"/>
        </w:trPr>
        <w:tc>
          <w:tcPr>
            <w:tcW w:w="965" w:type="dxa"/>
            <w:tcBorders/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  </w:t>
            </w:r>
          </w:p>
        </w:tc>
        <w:tc>
          <w:tcPr>
            <w:tcW w:w="3583" w:type="dxa"/>
            <w:tcBorders/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SVEUKUPNO PRIHODI/ PRIMICI</w:t>
            </w:r>
          </w:p>
        </w:tc>
        <w:tc>
          <w:tcPr>
            <w:tcW w:w="1240" w:type="dxa"/>
            <w:tcBorders/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7.675.851,61</w:t>
            </w:r>
          </w:p>
        </w:tc>
        <w:tc>
          <w:tcPr>
            <w:tcW w:w="1737" w:type="dxa"/>
            <w:tcBorders/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- 1.627.024,69</w:t>
            </w:r>
          </w:p>
        </w:tc>
        <w:tc>
          <w:tcPr>
            <w:tcW w:w="776" w:type="dxa"/>
            <w:tcBorders/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- 5,88</w:t>
            </w:r>
          </w:p>
        </w:tc>
        <w:tc>
          <w:tcPr>
            <w:tcW w:w="1240" w:type="dxa"/>
            <w:tcBorders/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6.048.826,92</w:t>
            </w:r>
          </w:p>
        </w:tc>
      </w:tr>
      <w:tr>
        <w:trPr>
          <w:trHeight w:val="280" w:hRule="atLeast"/>
        </w:trPr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vor   1.</w:t>
            </w:r>
          </w:p>
        </w:tc>
        <w:tc>
          <w:tcPr>
            <w:tcW w:w="35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OPĆI PRIHODI I PRIMICI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9.784.301,25</w:t>
            </w:r>
          </w:p>
        </w:tc>
        <w:tc>
          <w:tcPr>
            <w:tcW w:w="17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23.880,25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,27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9.908.181,50</w:t>
            </w:r>
          </w:p>
        </w:tc>
      </w:tr>
      <w:tr>
        <w:trPr>
          <w:trHeight w:val="280" w:hRule="atLeast"/>
        </w:trPr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vor   1.1.</w:t>
            </w:r>
          </w:p>
        </w:tc>
        <w:tc>
          <w:tcPr>
            <w:tcW w:w="35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OPĆI PRIHODI I PRIMICI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.909.301,25</w:t>
            </w:r>
          </w:p>
        </w:tc>
        <w:tc>
          <w:tcPr>
            <w:tcW w:w="17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18.880,25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,46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9.128.181,50</w:t>
            </w:r>
          </w:p>
        </w:tc>
      </w:tr>
      <w:tr>
        <w:trPr>
          <w:trHeight w:val="280" w:hRule="atLeast"/>
        </w:trPr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vor   1.3.</w:t>
            </w:r>
          </w:p>
        </w:tc>
        <w:tc>
          <w:tcPr>
            <w:tcW w:w="35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OPĆI PRIHODI I PRIMICI-EU projekti predfinanciranje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60.000,00</w:t>
            </w:r>
          </w:p>
        </w:tc>
        <w:tc>
          <w:tcPr>
            <w:tcW w:w="17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110.000,00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12,79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50.000,00</w:t>
            </w:r>
          </w:p>
        </w:tc>
      </w:tr>
      <w:tr>
        <w:trPr>
          <w:trHeight w:val="280" w:hRule="atLeast"/>
        </w:trPr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vor   1.4.</w:t>
            </w:r>
          </w:p>
        </w:tc>
        <w:tc>
          <w:tcPr>
            <w:tcW w:w="35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OPĆI PRIHODI I PRIMICI-POS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7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0.000,00</w:t>
            </w:r>
          </w:p>
        </w:tc>
      </w:tr>
      <w:tr>
        <w:trPr>
          <w:trHeight w:val="280" w:hRule="atLeast"/>
        </w:trPr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vor   3.</w:t>
            </w:r>
          </w:p>
        </w:tc>
        <w:tc>
          <w:tcPr>
            <w:tcW w:w="35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IHODI ZA POSEBNE NAMJENE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.167.485,15</w:t>
            </w:r>
          </w:p>
        </w:tc>
        <w:tc>
          <w:tcPr>
            <w:tcW w:w="17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379.012,47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5,29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.788.472,68</w:t>
            </w:r>
          </w:p>
        </w:tc>
      </w:tr>
      <w:tr>
        <w:trPr>
          <w:trHeight w:val="280" w:hRule="atLeast"/>
        </w:trPr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vor   3.1.</w:t>
            </w:r>
          </w:p>
        </w:tc>
        <w:tc>
          <w:tcPr>
            <w:tcW w:w="35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OMUNALNA NAKNADA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.100.000,00</w:t>
            </w:r>
          </w:p>
        </w:tc>
        <w:tc>
          <w:tcPr>
            <w:tcW w:w="17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00.000,00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5,81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.900.000,00</w:t>
            </w:r>
          </w:p>
        </w:tc>
      </w:tr>
      <w:tr>
        <w:trPr>
          <w:trHeight w:val="280" w:hRule="atLeast"/>
        </w:trPr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vor   3.2.</w:t>
            </w:r>
          </w:p>
        </w:tc>
        <w:tc>
          <w:tcPr>
            <w:tcW w:w="35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OMUNALNI DOPRINOS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.500.000,00</w:t>
            </w:r>
          </w:p>
        </w:tc>
        <w:tc>
          <w:tcPr>
            <w:tcW w:w="17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1.340.000,00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53,6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160.000,00</w:t>
            </w:r>
          </w:p>
        </w:tc>
      </w:tr>
      <w:tr>
        <w:trPr>
          <w:trHeight w:val="280" w:hRule="atLeast"/>
        </w:trPr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vor   3.3.</w:t>
            </w:r>
          </w:p>
        </w:tc>
        <w:tc>
          <w:tcPr>
            <w:tcW w:w="35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TURISTIČKA PRISTOJBA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90.000,00</w:t>
            </w:r>
          </w:p>
        </w:tc>
        <w:tc>
          <w:tcPr>
            <w:tcW w:w="17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5.000,00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9,49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05.000,00</w:t>
            </w:r>
          </w:p>
        </w:tc>
      </w:tr>
      <w:tr>
        <w:trPr>
          <w:trHeight w:val="280" w:hRule="atLeast"/>
        </w:trPr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vor   3.4.</w:t>
            </w:r>
          </w:p>
        </w:tc>
        <w:tc>
          <w:tcPr>
            <w:tcW w:w="35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KOLOŠKA PRISTOJBA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00.000,00</w:t>
            </w:r>
          </w:p>
        </w:tc>
        <w:tc>
          <w:tcPr>
            <w:tcW w:w="17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0,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00.000,00</w:t>
            </w:r>
          </w:p>
        </w:tc>
      </w:tr>
      <w:tr>
        <w:trPr>
          <w:trHeight w:val="280" w:hRule="atLeast"/>
        </w:trPr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vor   3.6.</w:t>
            </w:r>
          </w:p>
        </w:tc>
        <w:tc>
          <w:tcPr>
            <w:tcW w:w="35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VODNI DOPRINOS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7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5.500,00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55,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.500,00</w:t>
            </w:r>
          </w:p>
        </w:tc>
      </w:tr>
      <w:tr>
        <w:trPr>
          <w:trHeight w:val="280" w:hRule="atLeast"/>
        </w:trPr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vor   3.7.</w:t>
            </w:r>
          </w:p>
        </w:tc>
        <w:tc>
          <w:tcPr>
            <w:tcW w:w="35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ONCESIJA NA POMORSKOM DOBRU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20.000,00</w:t>
            </w:r>
          </w:p>
        </w:tc>
        <w:tc>
          <w:tcPr>
            <w:tcW w:w="17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41.890,00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5,82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78.110,00</w:t>
            </w:r>
          </w:p>
        </w:tc>
      </w:tr>
      <w:tr>
        <w:trPr>
          <w:trHeight w:val="280" w:hRule="atLeast"/>
        </w:trPr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vor   3.8.</w:t>
            </w:r>
          </w:p>
        </w:tc>
        <w:tc>
          <w:tcPr>
            <w:tcW w:w="35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OSTALI PRIHODI POSEBNE NAMJENE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2.485,15</w:t>
            </w:r>
          </w:p>
        </w:tc>
        <w:tc>
          <w:tcPr>
            <w:tcW w:w="17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.377,53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3,92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7.862,68</w:t>
            </w:r>
          </w:p>
        </w:tc>
      </w:tr>
      <w:tr>
        <w:trPr>
          <w:trHeight w:val="280" w:hRule="atLeast"/>
        </w:trPr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vor   3.A.</w:t>
            </w:r>
          </w:p>
        </w:tc>
        <w:tc>
          <w:tcPr>
            <w:tcW w:w="35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AKNADA ZA KONCESIJU ZA TURISTIČKO ZEMLJIŠTE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40.000,00</w:t>
            </w:r>
          </w:p>
        </w:tc>
        <w:tc>
          <w:tcPr>
            <w:tcW w:w="17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40.000,00</w:t>
            </w:r>
          </w:p>
        </w:tc>
      </w:tr>
      <w:tr>
        <w:trPr>
          <w:trHeight w:val="280" w:hRule="atLeast"/>
        </w:trPr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vor   3.B.</w:t>
            </w:r>
          </w:p>
        </w:tc>
        <w:tc>
          <w:tcPr>
            <w:tcW w:w="35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SPOMENIČKA RENTA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5.000,00</w:t>
            </w:r>
          </w:p>
        </w:tc>
        <w:tc>
          <w:tcPr>
            <w:tcW w:w="17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12.000,00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21,82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3.000,00</w:t>
            </w:r>
          </w:p>
        </w:tc>
      </w:tr>
      <w:tr>
        <w:trPr>
          <w:trHeight w:val="280" w:hRule="atLeast"/>
        </w:trPr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vor   3.C.</w:t>
            </w:r>
          </w:p>
        </w:tc>
        <w:tc>
          <w:tcPr>
            <w:tcW w:w="35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AKNADA ZA ZADRŽAVANJE NEZAK.IZGR.GRAĐEVINE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7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0.000,00</w:t>
            </w:r>
          </w:p>
        </w:tc>
      </w:tr>
      <w:tr>
        <w:trPr>
          <w:trHeight w:val="280" w:hRule="atLeast"/>
        </w:trPr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vor   4.</w:t>
            </w:r>
          </w:p>
        </w:tc>
        <w:tc>
          <w:tcPr>
            <w:tcW w:w="35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OMOĆI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11.900,00</w:t>
            </w:r>
          </w:p>
        </w:tc>
        <w:tc>
          <w:tcPr>
            <w:tcW w:w="17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409.800,00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57,56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02.100,00</w:t>
            </w:r>
          </w:p>
        </w:tc>
      </w:tr>
      <w:tr>
        <w:trPr>
          <w:trHeight w:val="280" w:hRule="atLeast"/>
        </w:trPr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vor   4.3.</w:t>
            </w:r>
          </w:p>
        </w:tc>
        <w:tc>
          <w:tcPr>
            <w:tcW w:w="35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TEKUĆE POMOĆI IZ ŽUPANIJSKOG PRORAČUNA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900,00</w:t>
            </w:r>
          </w:p>
        </w:tc>
        <w:tc>
          <w:tcPr>
            <w:tcW w:w="17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00,00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,53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.100,00</w:t>
            </w:r>
          </w:p>
        </w:tc>
      </w:tr>
      <w:tr>
        <w:trPr>
          <w:trHeight w:val="280" w:hRule="atLeast"/>
        </w:trPr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vor   4.5.</w:t>
            </w:r>
          </w:p>
        </w:tc>
        <w:tc>
          <w:tcPr>
            <w:tcW w:w="35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APITALNE POMOĆI IZ ŽUPANIJSKOG PRORAČUNA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85.000,00</w:t>
            </w:r>
          </w:p>
        </w:tc>
        <w:tc>
          <w:tcPr>
            <w:tcW w:w="17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185.000,00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38,14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00.000,00</w:t>
            </w:r>
          </w:p>
        </w:tc>
      </w:tr>
      <w:tr>
        <w:trPr>
          <w:trHeight w:val="280" w:hRule="atLeast"/>
        </w:trPr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vor   4.E.</w:t>
            </w:r>
          </w:p>
        </w:tc>
        <w:tc>
          <w:tcPr>
            <w:tcW w:w="35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AP.POM.DRŽAV.PROR-PRIJENOS EU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25.000,00</w:t>
            </w:r>
          </w:p>
        </w:tc>
        <w:tc>
          <w:tcPr>
            <w:tcW w:w="17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225.000,00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100,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vor   5.</w:t>
            </w:r>
          </w:p>
        </w:tc>
        <w:tc>
          <w:tcPr>
            <w:tcW w:w="35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DONACIJE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.701,85</w:t>
            </w:r>
          </w:p>
        </w:tc>
        <w:tc>
          <w:tcPr>
            <w:tcW w:w="17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.701,85</w:t>
            </w:r>
          </w:p>
        </w:tc>
      </w:tr>
      <w:tr>
        <w:trPr>
          <w:trHeight w:val="280" w:hRule="atLeast"/>
        </w:trPr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vor   5.2.</w:t>
            </w:r>
          </w:p>
        </w:tc>
        <w:tc>
          <w:tcPr>
            <w:tcW w:w="35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DONACIJE - KAPITALNE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.701,85</w:t>
            </w:r>
          </w:p>
        </w:tc>
        <w:tc>
          <w:tcPr>
            <w:tcW w:w="17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.701,85</w:t>
            </w:r>
          </w:p>
        </w:tc>
      </w:tr>
      <w:tr>
        <w:trPr>
          <w:trHeight w:val="280" w:hRule="atLeast"/>
        </w:trPr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vor   6.</w:t>
            </w:r>
          </w:p>
        </w:tc>
        <w:tc>
          <w:tcPr>
            <w:tcW w:w="35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IHODI OD PRODAJE NEFINANCIJSKE IMOVINE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.156.046,12</w:t>
            </w:r>
          </w:p>
        </w:tc>
        <w:tc>
          <w:tcPr>
            <w:tcW w:w="17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1.091.759,78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34,59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.064.286,34</w:t>
            </w:r>
          </w:p>
        </w:tc>
      </w:tr>
      <w:tr>
        <w:trPr>
          <w:trHeight w:val="280" w:hRule="atLeast"/>
        </w:trPr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vor   6.1.</w:t>
            </w:r>
          </w:p>
        </w:tc>
        <w:tc>
          <w:tcPr>
            <w:tcW w:w="35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IHODI OD PRODAJE STANOVA SA STANARSKIM PRAVOM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5.000,00</w:t>
            </w:r>
          </w:p>
        </w:tc>
        <w:tc>
          <w:tcPr>
            <w:tcW w:w="17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5.000,00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20,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0.000,00</w:t>
            </w:r>
          </w:p>
        </w:tc>
      </w:tr>
      <w:tr>
        <w:trPr>
          <w:trHeight w:val="280" w:hRule="atLeast"/>
        </w:trPr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vor   6.2.</w:t>
            </w:r>
          </w:p>
        </w:tc>
        <w:tc>
          <w:tcPr>
            <w:tcW w:w="35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OSTALI PRIHODI OD PRODAJE NEFINANCIJSKE IMOVINE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.131.046,12</w:t>
            </w:r>
          </w:p>
        </w:tc>
        <w:tc>
          <w:tcPr>
            <w:tcW w:w="17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1.086.759,78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34,71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.044.286,34</w:t>
            </w:r>
          </w:p>
        </w:tc>
      </w:tr>
      <w:tr>
        <w:trPr>
          <w:trHeight w:val="280" w:hRule="atLeast"/>
        </w:trPr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vor   7.</w:t>
            </w:r>
          </w:p>
        </w:tc>
        <w:tc>
          <w:tcPr>
            <w:tcW w:w="35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AMJENSKI PRIHODI OD ZADUŽIVANJA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.225.500,00</w:t>
            </w:r>
          </w:p>
        </w:tc>
        <w:tc>
          <w:tcPr>
            <w:tcW w:w="17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29.667,31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,48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.355.167,31</w:t>
            </w:r>
          </w:p>
        </w:tc>
      </w:tr>
      <w:tr>
        <w:trPr>
          <w:trHeight w:val="280" w:hRule="atLeast"/>
        </w:trPr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vor   7.1.</w:t>
            </w:r>
          </w:p>
        </w:tc>
        <w:tc>
          <w:tcPr>
            <w:tcW w:w="35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AMJENSKI PRIHODI OD ZADUŽIVANJA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.225.500,00</w:t>
            </w:r>
          </w:p>
        </w:tc>
        <w:tc>
          <w:tcPr>
            <w:tcW w:w="17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278.276,96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5,33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.947.223,04</w:t>
            </w:r>
          </w:p>
        </w:tc>
      </w:tr>
      <w:tr>
        <w:trPr>
          <w:trHeight w:val="280" w:hRule="atLeast"/>
        </w:trPr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vor   7.2.</w:t>
            </w:r>
          </w:p>
        </w:tc>
        <w:tc>
          <w:tcPr>
            <w:tcW w:w="35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BESKAMATNI ZAJAM IZ DP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07.944,27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07.944,27</w:t>
            </w:r>
          </w:p>
        </w:tc>
      </w:tr>
      <w:tr>
        <w:trPr>
          <w:trHeight w:val="280" w:hRule="atLeast"/>
        </w:trPr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vor   9.</w:t>
            </w:r>
          </w:p>
        </w:tc>
        <w:tc>
          <w:tcPr>
            <w:tcW w:w="35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VLASTITI IZVORI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623.917,24</w:t>
            </w:r>
          </w:p>
        </w:tc>
        <w:tc>
          <w:tcPr>
            <w:tcW w:w="17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623.917,24</w:t>
            </w:r>
          </w:p>
        </w:tc>
      </w:tr>
      <w:tr>
        <w:trPr>
          <w:trHeight w:val="280" w:hRule="atLeast"/>
        </w:trPr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vor   9.4.</w:t>
            </w:r>
          </w:p>
        </w:tc>
        <w:tc>
          <w:tcPr>
            <w:tcW w:w="35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VIŠAK POSLOVNIH PRIHODA - KONCESIJE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54.583,36</w:t>
            </w:r>
          </w:p>
        </w:tc>
        <w:tc>
          <w:tcPr>
            <w:tcW w:w="17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54.583,36</w:t>
            </w:r>
          </w:p>
        </w:tc>
      </w:tr>
      <w:tr>
        <w:trPr>
          <w:trHeight w:val="280" w:hRule="atLeast"/>
        </w:trPr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vor   9.9.</w:t>
            </w:r>
          </w:p>
        </w:tc>
        <w:tc>
          <w:tcPr>
            <w:tcW w:w="35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VIŠAK POSL.PRIH-OST.PRIH.POS.NAMJENE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3.448,32</w:t>
            </w:r>
          </w:p>
        </w:tc>
        <w:tc>
          <w:tcPr>
            <w:tcW w:w="17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3.448,32</w:t>
            </w:r>
          </w:p>
        </w:tc>
      </w:tr>
      <w:tr>
        <w:trPr>
          <w:trHeight w:val="280" w:hRule="atLeast"/>
        </w:trPr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vor   9.D</w:t>
            </w:r>
          </w:p>
        </w:tc>
        <w:tc>
          <w:tcPr>
            <w:tcW w:w="35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VIŠAK-OPĆI IZVORI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125.885,56</w:t>
            </w:r>
          </w:p>
        </w:tc>
        <w:tc>
          <w:tcPr>
            <w:tcW w:w="17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125.885,5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1276"/>
        <w:gridCol w:w="1276"/>
        <w:gridCol w:w="850"/>
        <w:gridCol w:w="1276"/>
      </w:tblGrid>
      <w:tr>
        <w:trPr>
          <w:trHeight w:val="477" w:hRule="atLeast"/>
        </w:trPr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Brojčana oznaka i nazi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LAN 2020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hr-HR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ovećanje/   smanjenj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. Izmjene i dopune plana 2020.</w:t>
            </w:r>
          </w:p>
        </w:tc>
      </w:tr>
      <w:tr>
        <w:trPr>
          <w:trHeight w:val="272" w:hRule="atLeast"/>
        </w:trPr>
        <w:tc>
          <w:tcPr>
            <w:tcW w:w="993" w:type="dxa"/>
            <w:tcBorders/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  </w:t>
            </w:r>
          </w:p>
        </w:tc>
        <w:tc>
          <w:tcPr>
            <w:tcW w:w="3685" w:type="dxa"/>
            <w:tcBorders/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SVEUKUPNO RASHODI / IZDACI</w:t>
            </w:r>
          </w:p>
        </w:tc>
        <w:tc>
          <w:tcPr>
            <w:tcW w:w="1276" w:type="dxa"/>
            <w:tcBorders/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7.675.851,61</w:t>
            </w:r>
          </w:p>
        </w:tc>
        <w:tc>
          <w:tcPr>
            <w:tcW w:w="1276" w:type="dxa"/>
            <w:tcBorders/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- 1.627.024,69</w:t>
            </w:r>
          </w:p>
        </w:tc>
        <w:tc>
          <w:tcPr>
            <w:tcW w:w="850" w:type="dxa"/>
            <w:tcBorders/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- 5,88</w:t>
            </w:r>
          </w:p>
        </w:tc>
        <w:tc>
          <w:tcPr>
            <w:tcW w:w="1276" w:type="dxa"/>
            <w:tcBorders/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6.048.826,92</w:t>
            </w:r>
          </w:p>
        </w:tc>
      </w:tr>
      <w:tr>
        <w:trPr>
          <w:trHeight w:val="272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vor   1.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OPĆI PRIHODI I PRIMICI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9.784.301,25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23.880,2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,27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9.908.181,50</w:t>
            </w:r>
          </w:p>
        </w:tc>
      </w:tr>
      <w:tr>
        <w:trPr>
          <w:trHeight w:val="272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vor   1.1.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OPĆI PRIHODI I PRIMICI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.909.301,25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18.880,2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,46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9.128.181,50</w:t>
            </w:r>
          </w:p>
        </w:tc>
      </w:tr>
      <w:tr>
        <w:trPr>
          <w:trHeight w:val="272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vor   1.3.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OPĆI PRIHODI I PRIMICI-EU projekti predfinanciranje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60.000,0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110.000,0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12,79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50.000,00</w:t>
            </w:r>
          </w:p>
        </w:tc>
      </w:tr>
      <w:tr>
        <w:trPr>
          <w:trHeight w:val="272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vor   1.4.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OPĆI PRIHODI I PRIMICI-P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0.000,00</w:t>
            </w:r>
          </w:p>
        </w:tc>
      </w:tr>
      <w:tr>
        <w:trPr>
          <w:trHeight w:val="272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vor   3.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IHODI ZA POSEBNE NAMJENE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.167.485,15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379.012,4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5,29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.788.472,68</w:t>
            </w:r>
          </w:p>
        </w:tc>
      </w:tr>
      <w:tr>
        <w:trPr>
          <w:trHeight w:val="272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vor   3.1.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OMUNALNA NAKNAD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.100.000,0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00.000,0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5,81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.900.000,00</w:t>
            </w:r>
          </w:p>
        </w:tc>
      </w:tr>
      <w:tr>
        <w:trPr>
          <w:trHeight w:val="272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vor   3.2.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OMUNALNI DOPRIN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.500.000,0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1.340.000,0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53,6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160.000,00</w:t>
            </w:r>
          </w:p>
        </w:tc>
      </w:tr>
      <w:tr>
        <w:trPr>
          <w:trHeight w:val="272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vor   3.3.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TURISTIČKA PRISTOJB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90.000,0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5.000,0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9,49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05.000,00</w:t>
            </w:r>
          </w:p>
        </w:tc>
      </w:tr>
      <w:tr>
        <w:trPr>
          <w:trHeight w:val="272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vor   3.4.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KOLOŠKA PRISTOJB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00.000,0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0,0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00.000,00</w:t>
            </w:r>
          </w:p>
        </w:tc>
      </w:tr>
      <w:tr>
        <w:trPr>
          <w:trHeight w:val="272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vor   3.6.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VODNI DOPRIN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5.500,0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55,0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.500,00</w:t>
            </w:r>
          </w:p>
        </w:tc>
      </w:tr>
      <w:tr>
        <w:trPr>
          <w:trHeight w:val="272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vor   3.7.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ONCESIJA NA POMORSKOM DOBRU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20.000,0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41.890,0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5,82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78.110,00</w:t>
            </w:r>
          </w:p>
        </w:tc>
      </w:tr>
      <w:tr>
        <w:trPr>
          <w:trHeight w:val="272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vor   3.8.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OSTALI PRIHODI POSEBNE NAMJENE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2.485,15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.377,5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3,92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7.862,68</w:t>
            </w:r>
          </w:p>
        </w:tc>
      </w:tr>
      <w:tr>
        <w:trPr>
          <w:trHeight w:val="272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vor   3.A.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AKNADA ZA KONCESIJU ZA TURISTIČKO ZEMLJIŠTE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40.000,0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40.000,00</w:t>
            </w:r>
          </w:p>
        </w:tc>
      </w:tr>
      <w:tr>
        <w:trPr>
          <w:trHeight w:val="272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vor   3.B.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SPOMENIČKA RENT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5.000,0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12.000,0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21,82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3.000,00</w:t>
            </w:r>
          </w:p>
        </w:tc>
      </w:tr>
      <w:tr>
        <w:trPr>
          <w:trHeight w:val="272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vor   3.C.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AKNADA ZA ZADRŽAVANJE NEZAK.IZGR.GRAĐEVINE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0.000,00</w:t>
            </w:r>
          </w:p>
        </w:tc>
      </w:tr>
      <w:tr>
        <w:trPr>
          <w:trHeight w:val="272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vor   4.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OMOĆI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11.900,0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409.800,0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57,56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02.100,00</w:t>
            </w:r>
          </w:p>
        </w:tc>
      </w:tr>
      <w:tr>
        <w:trPr>
          <w:trHeight w:val="272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vor   4.3.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TEKUĆE POMOĆI IZ ŽUPANIJSKOG PRORAČUN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900,0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00,0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,53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.100,00</w:t>
            </w:r>
          </w:p>
        </w:tc>
      </w:tr>
      <w:tr>
        <w:trPr>
          <w:trHeight w:val="272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vor   4.5.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APITALNE POMOĆI IZ ŽUPANIJSKOG PRORAČUN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85.000,0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185.000,0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38,14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00.000,00</w:t>
            </w:r>
          </w:p>
        </w:tc>
      </w:tr>
      <w:tr>
        <w:trPr>
          <w:trHeight w:val="272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vor   4.E.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AP.POM.DRŽAV.PROR-PRIJENOS EU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25.000,0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225.000,0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100,0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vor   5.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DONACIJE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.701,85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.701,85</w:t>
            </w:r>
          </w:p>
        </w:tc>
      </w:tr>
      <w:tr>
        <w:trPr>
          <w:trHeight w:val="272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vor   5.2.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DONACIJE - KAPITALNE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.701,85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.701,85</w:t>
            </w:r>
          </w:p>
        </w:tc>
      </w:tr>
      <w:tr>
        <w:trPr>
          <w:trHeight w:val="272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vor   6.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IHODI OD PRODAJE NEFINANCIJSKE IMOVINE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.156.046,12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1.091.759,7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34,59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.064.286,34</w:t>
            </w:r>
          </w:p>
        </w:tc>
      </w:tr>
      <w:tr>
        <w:trPr>
          <w:trHeight w:val="272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vor   6.1.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IHODI OD PRODAJE STANOVA SA STANARSKIM PRAVOM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5.000,0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5.000,0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20,0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0.000,00</w:t>
            </w:r>
          </w:p>
        </w:tc>
      </w:tr>
      <w:tr>
        <w:trPr>
          <w:trHeight w:val="272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vor   6.2.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OSTALI PRIHODI OD PRODAJE NEFINANCIJSKE IMOVINE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.131.046,12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1.086.759,7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34,71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.044.286,34</w:t>
            </w:r>
          </w:p>
        </w:tc>
      </w:tr>
      <w:tr>
        <w:trPr>
          <w:trHeight w:val="272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vor   7.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AMJENSKI PRIHODI OD ZADUŽIVANJ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.225.500,0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278.276,9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5,33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.947.223,04</w:t>
            </w:r>
          </w:p>
        </w:tc>
      </w:tr>
      <w:tr>
        <w:trPr>
          <w:trHeight w:val="272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vor   7.1.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AMJENSKI PRIHODI OD ZADUŽIVANJ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.225.500,0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278.276,9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5,33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.947.223,04</w:t>
            </w:r>
          </w:p>
        </w:tc>
      </w:tr>
      <w:tr>
        <w:trPr>
          <w:trHeight w:val="272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vor   9.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VLASTITI IZVORI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623.917,24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07.944,2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5,12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.031.861,51</w:t>
            </w:r>
          </w:p>
        </w:tc>
      </w:tr>
      <w:tr>
        <w:trPr>
          <w:trHeight w:val="272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vor   9.4.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VIŠAK POSLOVNIH PRIHODA - KONCESIJE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54.583,36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54.583,36</w:t>
            </w:r>
          </w:p>
        </w:tc>
      </w:tr>
      <w:tr>
        <w:trPr>
          <w:trHeight w:val="272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vor   9.5.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NJAK PRIHOD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87.420,61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87.420,61</w:t>
            </w:r>
          </w:p>
        </w:tc>
      </w:tr>
      <w:tr>
        <w:trPr>
          <w:trHeight w:val="272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vor   9.9.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VIŠAK POSL.PRIH-OST.PRIH.POS.NAMJENE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3.448,32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3.448,32</w:t>
            </w:r>
          </w:p>
        </w:tc>
      </w:tr>
      <w:tr>
        <w:trPr>
          <w:trHeight w:val="272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vor   9.D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VIŠAK-OPĆI IZVORI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38.464,95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07.944,2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71,07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46.409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SHODI PREMA FUNKCIJSKOJ KLASIFIKACIJI</w:t>
      </w:r>
    </w:p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1275"/>
        <w:gridCol w:w="1560"/>
        <w:gridCol w:w="850"/>
        <w:gridCol w:w="1317"/>
      </w:tblGrid>
      <w:tr>
        <w:trPr>
          <w:trHeight w:val="609" w:hRule="atLeast"/>
        </w:trPr>
        <w:tc>
          <w:tcPr>
            <w:tcW w:w="496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Brojčana oznaka i naziv računa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LAN 2020.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hr-HR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ovećanje/   smanjenj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%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. Izmjene i dopune plana 2020.</w:t>
            </w:r>
          </w:p>
        </w:tc>
      </w:tr>
      <w:tr>
        <w:trPr>
          <w:trHeight w:val="286" w:hRule="atLeast"/>
        </w:trPr>
        <w:tc>
          <w:tcPr>
            <w:tcW w:w="2268" w:type="dxa"/>
            <w:tcBorders/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</w:rPr>
              <w:t xml:space="preserve">  </w:t>
            </w:r>
          </w:p>
        </w:tc>
        <w:tc>
          <w:tcPr>
            <w:tcW w:w="2694" w:type="dxa"/>
            <w:tcBorders/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VEUKUPNO RASHODI / IZDACI</w:t>
            </w:r>
          </w:p>
        </w:tc>
        <w:tc>
          <w:tcPr>
            <w:tcW w:w="1275" w:type="dxa"/>
            <w:tcBorders/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.790.963,43</w:t>
            </w:r>
          </w:p>
        </w:tc>
        <w:tc>
          <w:tcPr>
            <w:tcW w:w="1560" w:type="dxa"/>
            <w:tcBorders/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1.560.299,69</w:t>
            </w:r>
          </w:p>
        </w:tc>
        <w:tc>
          <w:tcPr>
            <w:tcW w:w="850" w:type="dxa"/>
            <w:tcBorders/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6,05</w:t>
            </w:r>
          </w:p>
        </w:tc>
        <w:tc>
          <w:tcPr>
            <w:tcW w:w="1317" w:type="dxa"/>
            <w:tcBorders/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4.230.663,74</w:t>
            </w:r>
          </w:p>
        </w:tc>
      </w:tr>
      <w:tr>
        <w:trPr>
          <w:trHeight w:val="406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Funkcijska klasifikacija   01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Opće javne usluge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.412.579,6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96.932,3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2,20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.315.647,36</w:t>
            </w:r>
          </w:p>
        </w:tc>
      </w:tr>
      <w:tr>
        <w:trPr>
          <w:trHeight w:val="406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Funkcijska klasifikacija   011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vršna  i zakonodavna tijela, financijski i fiskalni poslovi, vanjski poslovi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.412.579,6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96.932,3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2,20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.315.647,36</w:t>
            </w:r>
          </w:p>
        </w:tc>
      </w:tr>
      <w:tr>
        <w:trPr>
          <w:trHeight w:val="406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Funkcijska klasifikacija   03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Javni red i sigurnost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03.00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.235,0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,03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13.235,00</w:t>
            </w:r>
          </w:p>
        </w:tc>
      </w:tr>
      <w:tr>
        <w:trPr>
          <w:trHeight w:val="406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Funkcijska klasifikacija   032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sluge protupožarne zaštite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20.00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.177,0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,42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30.177,00</w:t>
            </w:r>
          </w:p>
        </w:tc>
      </w:tr>
      <w:tr>
        <w:trPr>
          <w:trHeight w:val="406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Funkcijska klasifikacija   036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shodi za javni red i sigurnost koji nisu drugdje svrstani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3.00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8,0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,07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3.058,00</w:t>
            </w:r>
          </w:p>
        </w:tc>
      </w:tr>
      <w:tr>
        <w:trPr>
          <w:trHeight w:val="406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Funkcijska klasifikacija   04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konomski poslovi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.006.313,7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668.429,9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16,68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.337.883,74</w:t>
            </w:r>
          </w:p>
        </w:tc>
      </w:tr>
      <w:tr>
        <w:trPr>
          <w:trHeight w:val="406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Funkcijska klasifikacija   041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Opći ekonomski, trgovački i poslovi vezani uz rad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69.696,76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69.696,76</w:t>
            </w:r>
          </w:p>
        </w:tc>
      </w:tr>
      <w:tr>
        <w:trPr>
          <w:trHeight w:val="406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Funkcijska klasifikacija   046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omunikacije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30.00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130.000,0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100,00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Funkcijska klasifikacija   047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Ostale industrije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497.966,9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304.466,4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20,33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193.500,46</w:t>
            </w:r>
          </w:p>
        </w:tc>
      </w:tr>
      <w:tr>
        <w:trPr>
          <w:trHeight w:val="406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Funkcijska klasifikacija   049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konomski poslovi koji nisu drugdje svrstani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.108.65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233.963,4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11,10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874.686,52</w:t>
            </w:r>
          </w:p>
        </w:tc>
      </w:tr>
      <w:tr>
        <w:trPr>
          <w:trHeight w:val="406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Funkcijska klasifikacija   05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Zaštita okoliša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.089.90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74.592,2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,35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.264.492,28</w:t>
            </w:r>
          </w:p>
        </w:tc>
      </w:tr>
      <w:tr>
        <w:trPr>
          <w:trHeight w:val="406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Funkcijska klasifikacija   052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Gospodarenje otpadnim vodama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883.00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64.687,2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4,06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.147.687,28</w:t>
            </w:r>
          </w:p>
        </w:tc>
      </w:tr>
      <w:tr>
        <w:trPr>
          <w:trHeight w:val="406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Funkcijska klasifikacija   053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Smanjenje zagađivanja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.50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3.870,0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70,36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630,00</w:t>
            </w:r>
          </w:p>
        </w:tc>
      </w:tr>
      <w:tr>
        <w:trPr>
          <w:trHeight w:val="406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Funkcijska klasifikacija   056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oslovi i usluge zaštite okoliša koji nisu drugdje svrstani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01.40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86.225,0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42,81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5.175,00</w:t>
            </w:r>
          </w:p>
        </w:tc>
      </w:tr>
      <w:tr>
        <w:trPr>
          <w:trHeight w:val="406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Funkcijska klasifikacija   06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sluge unapređenja stanovanja i zajednice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.893.794,6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1.089.721,6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10,00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9.804.072,97</w:t>
            </w:r>
          </w:p>
        </w:tc>
      </w:tr>
      <w:tr>
        <w:trPr>
          <w:trHeight w:val="406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Funkcijska klasifikacija   062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zvoj zajednice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23.557,14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338.043,7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41,05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85.513,39</w:t>
            </w:r>
          </w:p>
        </w:tc>
      </w:tr>
      <w:tr>
        <w:trPr>
          <w:trHeight w:val="406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Funkcijska klasifikacija   064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lična rasvjeta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64.656,56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6.304,6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7,50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80.961,19</w:t>
            </w:r>
          </w:p>
        </w:tc>
      </w:tr>
      <w:tr>
        <w:trPr>
          <w:trHeight w:val="406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Funkcijska klasifikacija   066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shodi vezani za stanovanje i kom. pogodnosti koji nisu drugdje svrstani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9.405.580,9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867.982,5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9,23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.537.598,39</w:t>
            </w:r>
          </w:p>
        </w:tc>
      </w:tr>
      <w:tr>
        <w:trPr>
          <w:trHeight w:val="406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Funkcijska klasifikacija   07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Zdravstvo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1.45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1.450,00</w:t>
            </w:r>
          </w:p>
        </w:tc>
      </w:tr>
      <w:tr>
        <w:trPr>
          <w:trHeight w:val="406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Funkcijska klasifikacija   076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oslovi i usluge zdravstva koji nisu drugdje svrstani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1.45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1.450,00</w:t>
            </w:r>
          </w:p>
        </w:tc>
      </w:tr>
      <w:tr>
        <w:trPr>
          <w:trHeight w:val="406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Funkcijska klasifikacija   08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ekreacija, kultura i religija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215.075,4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62.340,5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5,13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152.734,89</w:t>
            </w:r>
          </w:p>
        </w:tc>
      </w:tr>
      <w:tr>
        <w:trPr>
          <w:trHeight w:val="406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Funkcijska klasifikacija   081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Službe rekreacije i sporta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81.68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81.680,00</w:t>
            </w:r>
          </w:p>
        </w:tc>
      </w:tr>
      <w:tr>
        <w:trPr>
          <w:trHeight w:val="406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Funkcijska klasifikacija   082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Službe kulture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28,0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0,56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.971,96</w:t>
            </w:r>
          </w:p>
        </w:tc>
      </w:tr>
      <w:tr>
        <w:trPr>
          <w:trHeight w:val="406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Funkcijska klasifikacija   083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Službe emitiranja i izdavanja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7.895,4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.387,5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,95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34.282,93</w:t>
            </w:r>
          </w:p>
        </w:tc>
      </w:tr>
      <w:tr>
        <w:trPr>
          <w:trHeight w:val="406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Funkcijska klasifikacija   086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shodi za rekreaciju, kulturu i religiju koji nisu drugdje svrstani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00.50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68.700,0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11,44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31.800,00</w:t>
            </w:r>
          </w:p>
        </w:tc>
      </w:tr>
      <w:tr>
        <w:trPr>
          <w:trHeight w:val="406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Funkcijska klasifikacija   09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Obrazovanje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.104.70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4.347,5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,63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.139.047,50</w:t>
            </w:r>
          </w:p>
        </w:tc>
      </w:tr>
      <w:tr>
        <w:trPr>
          <w:trHeight w:val="406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Funkcijska klasifikacija   091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edškolsko i osnovno obrazovanje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328.70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9.000,0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,18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357.700,00</w:t>
            </w:r>
          </w:p>
        </w:tc>
      </w:tr>
      <w:tr>
        <w:trPr>
          <w:trHeight w:val="406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Funkcijska klasifikacija   095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Obrazovanje koje se ne može definirati po stupnju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76.00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.347,5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,69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81.347,50</w:t>
            </w:r>
          </w:p>
        </w:tc>
      </w:tr>
      <w:tr>
        <w:trPr>
          <w:trHeight w:val="406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Funkcijska klasifikacija   10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Socijalna zaštita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24.15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37.950,0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6,32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62.100,00</w:t>
            </w:r>
          </w:p>
        </w:tc>
      </w:tr>
      <w:tr>
        <w:trPr>
          <w:trHeight w:val="406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Funkcijska klasifikacija   109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ktivnosti socijalne zaštite koje nisu drugdje svrstane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24.15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37.950,0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6,32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62.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ČUN FINANCIRANJA PREMA EKONOMSKOJ KLASIFIKACIJI</w:t>
      </w:r>
    </w:p>
    <w:tbl>
      <w:tblPr>
        <w:tblW w:w="967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488"/>
        <w:gridCol w:w="1274"/>
        <w:gridCol w:w="1272"/>
        <w:gridCol w:w="895"/>
        <w:gridCol w:w="1265"/>
      </w:tblGrid>
      <w:tr>
        <w:trPr>
          <w:trHeight w:val="416" w:hRule="atLeast"/>
        </w:trPr>
        <w:tc>
          <w:tcPr>
            <w:tcW w:w="497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Brojčana oznaka i naziv računa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LAN 2020.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hr-H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ovećanje/ smanjenj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%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. Izmjene i dopune  plana 2020.</w:t>
            </w:r>
          </w:p>
        </w:tc>
      </w:tr>
      <w:tr>
        <w:trPr>
          <w:trHeight w:val="253" w:hRule="atLeast"/>
        </w:trPr>
        <w:tc>
          <w:tcPr>
            <w:tcW w:w="484" w:type="dxa"/>
            <w:tcBorders/>
            <w:shd w:fill="1F497D" w:val="clea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8</w:t>
            </w:r>
          </w:p>
        </w:tc>
        <w:tc>
          <w:tcPr>
            <w:tcW w:w="4488" w:type="dxa"/>
            <w:tcBorders/>
            <w:shd w:fill="1F497D" w:val="clea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Primici od financijske imovine i zaduživanja</w:t>
            </w:r>
          </w:p>
        </w:tc>
        <w:tc>
          <w:tcPr>
            <w:tcW w:w="1274" w:type="dxa"/>
            <w:tcBorders/>
            <w:shd w:fill="1F497D" w:val="clea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5.225.500,00</w:t>
            </w:r>
          </w:p>
        </w:tc>
        <w:tc>
          <w:tcPr>
            <w:tcW w:w="1272" w:type="dxa"/>
            <w:tcBorders/>
            <w:shd w:fill="1F497D" w:val="clea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129.667,31</w:t>
            </w:r>
          </w:p>
        </w:tc>
        <w:tc>
          <w:tcPr>
            <w:tcW w:w="895" w:type="dxa"/>
            <w:tcBorders/>
            <w:shd w:fill="1F497D" w:val="clea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2.5%</w:t>
            </w:r>
          </w:p>
        </w:tc>
        <w:tc>
          <w:tcPr>
            <w:tcW w:w="1265" w:type="dxa"/>
            <w:tcBorders/>
            <w:shd w:fill="1F497D" w:val="clea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5.355.167,31</w:t>
            </w:r>
          </w:p>
        </w:tc>
      </w:tr>
      <w:tr>
        <w:trPr>
          <w:trHeight w:val="243" w:hRule="atLeast"/>
        </w:trPr>
        <w:tc>
          <w:tcPr>
            <w:tcW w:w="484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imici od zaduživanj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.225.50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29.667,31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.5%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.355.167,31</w:t>
            </w:r>
          </w:p>
        </w:tc>
      </w:tr>
      <w:tr>
        <w:trPr>
          <w:trHeight w:val="243" w:hRule="atLeast"/>
        </w:trPr>
        <w:tc>
          <w:tcPr>
            <w:tcW w:w="484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4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imljeni krediti i zajmovi od kreditnih i ostalih financijskih institucija izvan javnog sektor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.225.50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278.276,96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5.3%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.947.223,04</w:t>
            </w:r>
          </w:p>
        </w:tc>
      </w:tr>
      <w:tr>
        <w:trPr>
          <w:trHeight w:val="243" w:hRule="atLeast"/>
        </w:trPr>
        <w:tc>
          <w:tcPr>
            <w:tcW w:w="484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4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imljeni zajmovi od drugih razina vlast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07.944,27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0%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07.944,27</w:t>
            </w:r>
          </w:p>
        </w:tc>
      </w:tr>
      <w:tr>
        <w:trPr>
          <w:trHeight w:val="243" w:hRule="atLeast"/>
        </w:trPr>
        <w:tc>
          <w:tcPr>
            <w:tcW w:w="484" w:type="dxa"/>
            <w:tcBorders/>
            <w:shd w:fill="1F497D" w:val="clea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4488" w:type="dxa"/>
            <w:tcBorders/>
            <w:shd w:fill="1F497D" w:val="clea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Izdaci za financijsku imovinu i otplate zajmova</w:t>
            </w:r>
          </w:p>
        </w:tc>
        <w:tc>
          <w:tcPr>
            <w:tcW w:w="1274" w:type="dxa"/>
            <w:tcBorders/>
            <w:shd w:fill="1F497D" w:val="clea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997.467,57</w:t>
            </w:r>
          </w:p>
        </w:tc>
        <w:tc>
          <w:tcPr>
            <w:tcW w:w="1272" w:type="dxa"/>
            <w:tcBorders/>
            <w:shd w:fill="1F497D" w:val="clea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- 66.725,00</w:t>
            </w:r>
          </w:p>
        </w:tc>
        <w:tc>
          <w:tcPr>
            <w:tcW w:w="895" w:type="dxa"/>
            <w:tcBorders/>
            <w:shd w:fill="1F497D" w:val="clea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-6.7%</w:t>
            </w:r>
          </w:p>
        </w:tc>
        <w:tc>
          <w:tcPr>
            <w:tcW w:w="1265" w:type="dxa"/>
            <w:tcBorders/>
            <w:shd w:fill="1F497D" w:val="clea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930.742,57</w:t>
            </w:r>
          </w:p>
        </w:tc>
      </w:tr>
      <w:tr>
        <w:trPr>
          <w:trHeight w:val="243" w:hRule="atLeast"/>
        </w:trPr>
        <w:tc>
          <w:tcPr>
            <w:tcW w:w="484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daci za dionice i udjele u glavnic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47.467,57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66.725,0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14.9%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80.742,57</w:t>
            </w:r>
          </w:p>
        </w:tc>
      </w:tr>
      <w:tr>
        <w:trPr>
          <w:trHeight w:val="243" w:hRule="atLeast"/>
        </w:trPr>
        <w:tc>
          <w:tcPr>
            <w:tcW w:w="484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3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Dionice i udjeli u glavnici trgovačkih društava u javnom sektoru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47.467,57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66.725,0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14.9%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80.742,57</w:t>
            </w:r>
          </w:p>
        </w:tc>
      </w:tr>
      <w:tr>
        <w:trPr>
          <w:trHeight w:val="243" w:hRule="atLeast"/>
        </w:trPr>
        <w:tc>
          <w:tcPr>
            <w:tcW w:w="484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daci za otplatu glavnice primljenih kredita i zajmov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50.00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%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50.000,00</w:t>
            </w:r>
          </w:p>
        </w:tc>
      </w:tr>
      <w:tr>
        <w:trPr>
          <w:trHeight w:val="243" w:hRule="atLeast"/>
        </w:trPr>
        <w:tc>
          <w:tcPr>
            <w:tcW w:w="484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4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Otplata glavnice primljenih kredita i zajmova od kreditnih i ostalih financijskih institucija izvan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50.00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%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50.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ČUN FINANCIRANAJ PREMA EKONOMSKOJ KLASIFIKACIJI-ANALITIKA</w:t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40"/>
        <w:gridCol w:w="613"/>
        <w:gridCol w:w="805"/>
        <w:gridCol w:w="1275"/>
        <w:gridCol w:w="851"/>
        <w:gridCol w:w="1574"/>
        <w:gridCol w:w="127"/>
        <w:gridCol w:w="109"/>
      </w:tblGrid>
      <w:tr>
        <w:trPr>
          <w:trHeight w:val="734" w:hRule="atLeast"/>
        </w:trPr>
        <w:tc>
          <w:tcPr>
            <w:tcW w:w="4678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Brojčana oznaka i naziv raču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LAN 2020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hr-H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ovećanje/ smanjenj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. Izmjene i dopune  plana 2020.</w:t>
            </w:r>
          </w:p>
        </w:tc>
        <w:tc>
          <w:tcPr>
            <w:tcW w:w="1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96" w:hRule="atLeast"/>
        </w:trPr>
        <w:tc>
          <w:tcPr>
            <w:tcW w:w="738" w:type="dxa"/>
            <w:tcBorders/>
            <w:shd w:fill="1F497D" w:val="clea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8</w:t>
            </w:r>
          </w:p>
        </w:tc>
        <w:tc>
          <w:tcPr>
            <w:tcW w:w="3940" w:type="dxa"/>
            <w:tcBorders/>
            <w:shd w:fill="1F497D" w:val="clea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Primici od financijske imovine i zaduživanja</w:t>
            </w:r>
          </w:p>
        </w:tc>
        <w:tc>
          <w:tcPr>
            <w:tcW w:w="1418" w:type="dxa"/>
            <w:gridSpan w:val="2"/>
            <w:tcBorders/>
            <w:shd w:fill="1F497D" w:val="clea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5.225.500,00</w:t>
            </w:r>
          </w:p>
        </w:tc>
        <w:tc>
          <w:tcPr>
            <w:tcW w:w="1275" w:type="dxa"/>
            <w:tcBorders/>
            <w:shd w:fill="1F497D" w:val="clea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129.667,31</w:t>
            </w:r>
          </w:p>
        </w:tc>
        <w:tc>
          <w:tcPr>
            <w:tcW w:w="851" w:type="dxa"/>
            <w:tcBorders/>
            <w:shd w:fill="1F497D" w:val="clea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2.5%</w:t>
            </w:r>
          </w:p>
        </w:tc>
        <w:tc>
          <w:tcPr>
            <w:tcW w:w="1701" w:type="dxa"/>
            <w:gridSpan w:val="2"/>
            <w:tcBorders/>
            <w:shd w:fill="1F497D" w:val="clea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5.355.167,31</w:t>
            </w:r>
          </w:p>
        </w:tc>
        <w:tc>
          <w:tcPr>
            <w:tcW w:w="1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4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imici od zaduživanja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.225.5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29.667,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.5%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.355.167,31</w:t>
            </w:r>
          </w:p>
        </w:tc>
        <w:tc>
          <w:tcPr>
            <w:tcW w:w="1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44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imljeni krediti i zajmovi od kreditnih i ostalih financijskih institucija izvan javnog sektora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.225.5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278.276,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5.3%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.947.223,04</w:t>
            </w:r>
          </w:p>
        </w:tc>
        <w:tc>
          <w:tcPr>
            <w:tcW w:w="1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443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imljeni krediti od tuzemnih kreditnih institucija izvan javnog sektora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.225.5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278.276,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5.3%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.947.223,04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4432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imljeni krediti od tuzemnih kreditnih institucija izvan javnog sektora- dugoročni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.225.5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278.276,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5.3%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.947.223,04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47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imljeni zajmovi od drugih razina vlasti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07.944,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0%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07.944,27</w:t>
            </w:r>
          </w:p>
        </w:tc>
        <w:tc>
          <w:tcPr>
            <w:tcW w:w="1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471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imljeni zajmovi iz državnog proračuna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07.944,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0%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07.945,27</w:t>
            </w:r>
          </w:p>
        </w:tc>
        <w:tc>
          <w:tcPr>
            <w:tcW w:w="1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08" w:hRule="atLeast"/>
        </w:trPr>
        <w:tc>
          <w:tcPr>
            <w:tcW w:w="738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4711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imljeni zajmovi iz državnog proračuna- kratkoročni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07.944,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0%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07.946,27</w:t>
            </w:r>
          </w:p>
        </w:tc>
        <w:tc>
          <w:tcPr>
            <w:tcW w:w="1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tcBorders/>
            <w:shd w:fill="1F497D" w:val="clea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3940" w:type="dxa"/>
            <w:tcBorders/>
            <w:shd w:fill="1F497D" w:val="clea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Izdaci za financijsku imovinu i otplate zajmova</w:t>
            </w:r>
          </w:p>
        </w:tc>
        <w:tc>
          <w:tcPr>
            <w:tcW w:w="1418" w:type="dxa"/>
            <w:gridSpan w:val="2"/>
            <w:tcBorders/>
            <w:shd w:fill="1F497D" w:val="clea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997.467,57</w:t>
            </w:r>
          </w:p>
        </w:tc>
        <w:tc>
          <w:tcPr>
            <w:tcW w:w="1275" w:type="dxa"/>
            <w:tcBorders/>
            <w:shd w:fill="1F497D" w:val="clea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- 66.725,00</w:t>
            </w:r>
          </w:p>
        </w:tc>
        <w:tc>
          <w:tcPr>
            <w:tcW w:w="851" w:type="dxa"/>
            <w:tcBorders/>
            <w:shd w:fill="1F497D" w:val="clea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-6.7%</w:t>
            </w:r>
          </w:p>
        </w:tc>
        <w:tc>
          <w:tcPr>
            <w:tcW w:w="1701" w:type="dxa"/>
            <w:gridSpan w:val="2"/>
            <w:tcBorders/>
            <w:shd w:fill="1F497D" w:val="clear"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930.742,57</w:t>
            </w:r>
          </w:p>
        </w:tc>
        <w:tc>
          <w:tcPr>
            <w:tcW w:w="1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3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daci za dionice i udjele u glavnici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47.467,5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66.725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14.9%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80.742,57</w:t>
            </w:r>
          </w:p>
        </w:tc>
        <w:tc>
          <w:tcPr>
            <w:tcW w:w="1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32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Dionice i udjeli u glavnici trgovačkih društava u javnom sektoru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47.467,5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66.725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14.9%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80.742,57</w:t>
            </w:r>
          </w:p>
        </w:tc>
        <w:tc>
          <w:tcPr>
            <w:tcW w:w="1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321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Dionice i udjeli u glavnici trgovačkih društava u javnom sektoru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47.467,5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66.725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14.9%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80.743,57</w:t>
            </w:r>
          </w:p>
        </w:tc>
        <w:tc>
          <w:tcPr>
            <w:tcW w:w="1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3212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Dionice i udjeli u glavnici trgovačkih društava u javnom sektoru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47.467,5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66.725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14.9%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80.744,57</w:t>
            </w:r>
          </w:p>
        </w:tc>
        <w:tc>
          <w:tcPr>
            <w:tcW w:w="1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4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daci za otplatu glavnice primljenih kredita i zajmova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50.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%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50.000,00</w:t>
            </w:r>
          </w:p>
        </w:tc>
        <w:tc>
          <w:tcPr>
            <w:tcW w:w="1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44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Otplata glavnice primljenih kredita i zajmova od kreditnih i ostalih financijskih institucija izvan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50.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%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50.000,00</w:t>
            </w:r>
          </w:p>
        </w:tc>
        <w:tc>
          <w:tcPr>
            <w:tcW w:w="1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443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Otplata glavnice primljenih kredita i zajmova od kreditnih i ostalih financijskih institucija izvan javnog sektora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50.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%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50.001,00</w:t>
            </w:r>
          </w:p>
        </w:tc>
        <w:tc>
          <w:tcPr>
            <w:tcW w:w="1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4432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Otplata glavnice primljenih kredita i zajmova od kreditnih i ostalih financijskih institucija izvan javnog sektora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50.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%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50.002,00</w:t>
            </w:r>
          </w:p>
        </w:tc>
        <w:tc>
          <w:tcPr>
            <w:tcW w:w="1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ČUN FINANCIRANJA PREMA IZVORIMA FINANCIRANJA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1418"/>
        <w:gridCol w:w="1275"/>
        <w:gridCol w:w="851"/>
        <w:gridCol w:w="1276"/>
      </w:tblGrid>
      <w:tr>
        <w:trPr>
          <w:trHeight w:val="465" w:hRule="atLeast"/>
        </w:trPr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Brojčana oznaka i naziv raču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LAN 2020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ovećanje/ smanjenj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. Izmjene i dopune plana 2020.</w:t>
            </w:r>
          </w:p>
        </w:tc>
      </w:tr>
      <w:tr>
        <w:trPr>
          <w:trHeight w:val="286" w:hRule="atLeast"/>
        </w:trPr>
        <w:tc>
          <w:tcPr>
            <w:tcW w:w="1134" w:type="dxa"/>
            <w:tcBorders/>
            <w:shd w:fill="69696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  </w:t>
            </w:r>
          </w:p>
        </w:tc>
        <w:tc>
          <w:tcPr>
            <w:tcW w:w="3544" w:type="dxa"/>
            <w:tcBorders/>
            <w:shd w:fill="69696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SVEUKUPNO PRIMICI</w:t>
            </w:r>
          </w:p>
        </w:tc>
        <w:tc>
          <w:tcPr>
            <w:tcW w:w="1418" w:type="dxa"/>
            <w:tcBorders/>
            <w:shd w:fill="69696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5.225.500,00</w:t>
            </w:r>
          </w:p>
        </w:tc>
        <w:tc>
          <w:tcPr>
            <w:tcW w:w="1275" w:type="dxa"/>
            <w:tcBorders/>
            <w:shd w:fill="69696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129.667,31</w:t>
            </w:r>
          </w:p>
        </w:tc>
        <w:tc>
          <w:tcPr>
            <w:tcW w:w="851" w:type="dxa"/>
            <w:tcBorders/>
            <w:shd w:fill="69696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,48</w:t>
            </w:r>
          </w:p>
        </w:tc>
        <w:tc>
          <w:tcPr>
            <w:tcW w:w="1276" w:type="dxa"/>
            <w:tcBorders/>
            <w:shd w:fill="69696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5.355.167,31</w:t>
            </w:r>
          </w:p>
        </w:tc>
      </w:tr>
      <w:tr>
        <w:trPr>
          <w:trHeight w:val="286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8</w:t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rimici od financijske imovine i zaduživanja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.225.500,00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278.276,96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5,33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.947.223,04</w:t>
            </w:r>
          </w:p>
        </w:tc>
      </w:tr>
      <w:tr>
        <w:trPr>
          <w:trHeight w:val="286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Izvor   7.1.</w:t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NAMJENSKI PRIHODI OD ZADUŽIVANJA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.225.500,00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278.276,96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5,33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.947.223,04</w:t>
            </w:r>
          </w:p>
        </w:tc>
      </w:tr>
      <w:tr>
        <w:trPr>
          <w:trHeight w:val="286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8</w:t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rimici od financijske imovine i zaduživanja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07.944,27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07.944,27</w:t>
            </w:r>
          </w:p>
        </w:tc>
      </w:tr>
      <w:tr>
        <w:trPr>
          <w:trHeight w:val="286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Izvor   7.2.</w:t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BESKAMATNI ZAJAM IZ DP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07.944,27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07.944,2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086"/>
        <w:gridCol w:w="1017"/>
        <w:gridCol w:w="1275"/>
        <w:gridCol w:w="770"/>
        <w:gridCol w:w="1215"/>
      </w:tblGrid>
      <w:tr>
        <w:trPr>
          <w:trHeight w:val="342" w:hRule="atLeast"/>
        </w:trPr>
        <w:tc>
          <w:tcPr>
            <w:tcW w:w="50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Brojčana oznaka i naziv računa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LAN 2020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ovećanje/ smanjenje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 Izmjene i dopune plana 2020.</w:t>
            </w:r>
          </w:p>
        </w:tc>
      </w:tr>
      <w:tr>
        <w:trPr>
          <w:trHeight w:val="234" w:hRule="atLeast"/>
        </w:trPr>
        <w:tc>
          <w:tcPr>
            <w:tcW w:w="993" w:type="dxa"/>
            <w:tcBorders/>
            <w:shd w:fill="69696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shd w:fill="0000FF" w:val="clear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  <w:shd w:fill="0000FF" w:val="clear"/>
                <w:lang w:eastAsia="hr-HR"/>
              </w:rPr>
              <w:t xml:space="preserve">  </w:t>
            </w:r>
          </w:p>
        </w:tc>
        <w:tc>
          <w:tcPr>
            <w:tcW w:w="4086" w:type="dxa"/>
            <w:tcBorders/>
            <w:shd w:fill="69696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SVEUKUPNO IZDACI</w:t>
            </w:r>
          </w:p>
        </w:tc>
        <w:tc>
          <w:tcPr>
            <w:tcW w:w="1017" w:type="dxa"/>
            <w:tcBorders/>
            <w:shd w:fill="69696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997.467,57</w:t>
            </w:r>
          </w:p>
        </w:tc>
        <w:tc>
          <w:tcPr>
            <w:tcW w:w="1275" w:type="dxa"/>
            <w:tcBorders/>
            <w:shd w:fill="69696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- 66.725,00</w:t>
            </w:r>
          </w:p>
        </w:tc>
        <w:tc>
          <w:tcPr>
            <w:tcW w:w="770" w:type="dxa"/>
            <w:tcBorders/>
            <w:shd w:fill="69696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- 6,69</w:t>
            </w:r>
          </w:p>
        </w:tc>
        <w:tc>
          <w:tcPr>
            <w:tcW w:w="1215" w:type="dxa"/>
            <w:tcBorders/>
            <w:shd w:fill="69696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930.742,57</w:t>
            </w:r>
          </w:p>
        </w:tc>
      </w:tr>
      <w:tr>
        <w:trPr>
          <w:trHeight w:val="234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40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Izdaci za financijsku imovinu i otplate zajmova</w:t>
            </w:r>
          </w:p>
        </w:tc>
        <w:tc>
          <w:tcPr>
            <w:tcW w:w="10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78.775,60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78.775,60</w:t>
            </w:r>
          </w:p>
        </w:tc>
      </w:tr>
      <w:tr>
        <w:trPr>
          <w:trHeight w:val="234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Izvor   1.1.</w:t>
            </w:r>
          </w:p>
        </w:tc>
        <w:tc>
          <w:tcPr>
            <w:tcW w:w="40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OPĆI PRIHODI I PRIMICI</w:t>
            </w:r>
          </w:p>
        </w:tc>
        <w:tc>
          <w:tcPr>
            <w:tcW w:w="10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78.775,60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78.775,60</w:t>
            </w:r>
          </w:p>
        </w:tc>
      </w:tr>
      <w:tr>
        <w:trPr>
          <w:trHeight w:val="234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40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Izdaci za financijsku imovinu i otplate zajmova</w:t>
            </w:r>
          </w:p>
        </w:tc>
        <w:tc>
          <w:tcPr>
            <w:tcW w:w="10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997.467,57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345.500,60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34,64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651.966,97</w:t>
            </w:r>
          </w:p>
        </w:tc>
      </w:tr>
      <w:tr>
        <w:trPr>
          <w:trHeight w:val="234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Izvor   6.2.</w:t>
            </w:r>
          </w:p>
        </w:tc>
        <w:tc>
          <w:tcPr>
            <w:tcW w:w="40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OSTALI PRIHODI OD PRODAJE NEFINANCIJSKE IMOVINE</w:t>
            </w:r>
          </w:p>
        </w:tc>
        <w:tc>
          <w:tcPr>
            <w:tcW w:w="10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997.467,57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345.500,60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34,64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651.966,9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 Proračunu Općine Punat za 2020. godinu s projekcijama za 2021. i 2022. („Službene novine županije“ broj 21/20) članak 3. mijenja se u dijelu koji se odnosi na 2020. i to kako slijed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 POSEBNI DIO</w:t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SHODI I IZDACI PO ORGANIZACIJSKOJ KLASIFIKACIJI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103"/>
        <w:gridCol w:w="1211"/>
        <w:gridCol w:w="1256"/>
        <w:gridCol w:w="962"/>
        <w:gridCol w:w="1375"/>
      </w:tblGrid>
      <w:tr>
        <w:trPr>
          <w:trHeight w:val="353" w:hRule="atLeast"/>
        </w:trPr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Brojčana oznaka i naziv računa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LAN 2020.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ovećanje/ smanjenje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%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. Izmjene i dopune plana 2020.</w:t>
            </w:r>
          </w:p>
        </w:tc>
      </w:tr>
      <w:tr>
        <w:trPr>
          <w:trHeight w:val="249" w:hRule="atLeast"/>
        </w:trPr>
        <w:tc>
          <w:tcPr>
            <w:tcW w:w="1177" w:type="dxa"/>
            <w:tcBorders/>
            <w:shd w:fill="1F497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  </w:t>
            </w:r>
          </w:p>
        </w:tc>
        <w:tc>
          <w:tcPr>
            <w:tcW w:w="3103" w:type="dxa"/>
            <w:tcBorders/>
            <w:shd w:fill="1F497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SVEUKUPNO RASHODI / IZDACI</w:t>
            </w:r>
          </w:p>
        </w:tc>
        <w:tc>
          <w:tcPr>
            <w:tcW w:w="1211" w:type="dxa"/>
            <w:tcBorders/>
            <w:shd w:fill="1F497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7.675.851,61</w:t>
            </w:r>
          </w:p>
        </w:tc>
        <w:tc>
          <w:tcPr>
            <w:tcW w:w="1256" w:type="dxa"/>
            <w:tcBorders/>
            <w:shd w:fill="1F497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- 1.627.024,69</w:t>
            </w:r>
          </w:p>
        </w:tc>
        <w:tc>
          <w:tcPr>
            <w:tcW w:w="962" w:type="dxa"/>
            <w:tcBorders/>
            <w:shd w:fill="1F497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- 5,92</w:t>
            </w:r>
          </w:p>
        </w:tc>
        <w:tc>
          <w:tcPr>
            <w:tcW w:w="1375" w:type="dxa"/>
            <w:tcBorders/>
            <w:shd w:fill="1F497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6.048.826,92</w:t>
            </w:r>
          </w:p>
        </w:tc>
      </w:tr>
      <w:tr>
        <w:trPr>
          <w:trHeight w:val="249" w:hRule="atLeast"/>
        </w:trPr>
        <w:tc>
          <w:tcPr>
            <w:tcW w:w="117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Razdjel  001</w:t>
            </w:r>
          </w:p>
        </w:tc>
        <w:tc>
          <w:tcPr>
            <w:tcW w:w="31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OPĆINSKO VIJEĆE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41.500,00</w:t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15.129,84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10,69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26.370,16</w:t>
            </w:r>
          </w:p>
        </w:tc>
      </w:tr>
      <w:tr>
        <w:trPr>
          <w:trHeight w:val="249" w:hRule="atLeast"/>
        </w:trPr>
        <w:tc>
          <w:tcPr>
            <w:tcW w:w="117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Glava  00101</w:t>
            </w:r>
          </w:p>
        </w:tc>
        <w:tc>
          <w:tcPr>
            <w:tcW w:w="31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OPĆINSKO VIJEĆE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41.500,00</w:t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15.129,84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10,69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26.370,16</w:t>
            </w:r>
          </w:p>
        </w:tc>
      </w:tr>
      <w:tr>
        <w:trPr>
          <w:trHeight w:val="249" w:hRule="atLeast"/>
        </w:trPr>
        <w:tc>
          <w:tcPr>
            <w:tcW w:w="117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Razdjel  002</w:t>
            </w:r>
          </w:p>
        </w:tc>
        <w:tc>
          <w:tcPr>
            <w:tcW w:w="31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NAČELNIK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49.500,00</w:t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5.240,00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2,10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44.260,00</w:t>
            </w:r>
          </w:p>
        </w:tc>
      </w:tr>
      <w:tr>
        <w:trPr>
          <w:trHeight w:val="249" w:hRule="atLeast"/>
        </w:trPr>
        <w:tc>
          <w:tcPr>
            <w:tcW w:w="117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Glava  00201</w:t>
            </w:r>
          </w:p>
        </w:tc>
        <w:tc>
          <w:tcPr>
            <w:tcW w:w="31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NAČELNIK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49.500,00</w:t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5.240,00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2,10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44.260,00</w:t>
            </w:r>
          </w:p>
        </w:tc>
      </w:tr>
      <w:tr>
        <w:trPr>
          <w:trHeight w:val="249" w:hRule="atLeast"/>
        </w:trPr>
        <w:tc>
          <w:tcPr>
            <w:tcW w:w="117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Razdjel  003</w:t>
            </w:r>
          </w:p>
        </w:tc>
        <w:tc>
          <w:tcPr>
            <w:tcW w:w="31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JEDINSTVENI UPRAVNI ODJEL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7.284.851,61</w:t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1.606.654,85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5,89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5.678.196,76</w:t>
            </w:r>
          </w:p>
        </w:tc>
      </w:tr>
      <w:tr>
        <w:trPr>
          <w:trHeight w:val="249" w:hRule="atLeast"/>
        </w:trPr>
        <w:tc>
          <w:tcPr>
            <w:tcW w:w="117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Glava  00301</w:t>
            </w:r>
          </w:p>
        </w:tc>
        <w:tc>
          <w:tcPr>
            <w:tcW w:w="31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JUO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7.284.851,61</w:t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1.606.654,85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5,89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5.678.196,76</w:t>
            </w:r>
          </w:p>
        </w:tc>
      </w:tr>
      <w:tr>
        <w:trPr>
          <w:trHeight w:val="249" w:hRule="atLeast"/>
        </w:trPr>
        <w:tc>
          <w:tcPr>
            <w:tcW w:w="117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1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</w:tr>
    </w:tbl>
    <w:p>
      <w:pPr>
        <w:pStyle w:val="Odlomakpopis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SHODI I IZDACI PO PROGRAMSKOJ KLASIFIKACIJI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657"/>
        <w:gridCol w:w="872"/>
        <w:gridCol w:w="348"/>
        <w:gridCol w:w="1222"/>
        <w:gridCol w:w="699"/>
        <w:gridCol w:w="86"/>
        <w:gridCol w:w="1217"/>
      </w:tblGrid>
      <w:tr>
        <w:trPr>
          <w:trHeight w:val="600" w:hRule="atLeast"/>
        </w:trPr>
        <w:tc>
          <w:tcPr>
            <w:tcW w:w="47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Brojčana oznaka i naziv razdjela, glave, izvora financiranja, programa, aktivnosti i projekta te računa ekonomske klasifikacije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LAN 2020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ovećanje/ smanjenje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%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. Izmjene i dopune plana za 2020.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shd w:fill="1F497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  </w:t>
            </w:r>
          </w:p>
        </w:tc>
        <w:tc>
          <w:tcPr>
            <w:tcW w:w="3657" w:type="dxa"/>
            <w:tcBorders/>
            <w:shd w:fill="1F497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SVEUKUPNO RASHODI / IZDACI</w:t>
            </w:r>
          </w:p>
        </w:tc>
        <w:tc>
          <w:tcPr>
            <w:tcW w:w="1220" w:type="dxa"/>
            <w:gridSpan w:val="2"/>
            <w:tcBorders/>
            <w:shd w:fill="1F497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6,788,431.00</w:t>
            </w:r>
          </w:p>
        </w:tc>
        <w:tc>
          <w:tcPr>
            <w:tcW w:w="1222" w:type="dxa"/>
            <w:tcBorders/>
            <w:shd w:fill="1F497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- 1,627,024.69</w:t>
            </w:r>
          </w:p>
        </w:tc>
        <w:tc>
          <w:tcPr>
            <w:tcW w:w="785" w:type="dxa"/>
            <w:gridSpan w:val="2"/>
            <w:tcBorders/>
            <w:shd w:fill="1F497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- 6.07</w:t>
            </w:r>
          </w:p>
        </w:tc>
        <w:tc>
          <w:tcPr>
            <w:tcW w:w="1217" w:type="dxa"/>
            <w:tcBorders/>
            <w:shd w:fill="1F497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5,161,406.31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Razdjel  001</w:t>
            </w:r>
          </w:p>
        </w:tc>
        <w:tc>
          <w:tcPr>
            <w:tcW w:w="3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OPĆINSKO VIJEĆE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41,500.00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15,129.84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10.69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26,370.16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Glava  00101</w:t>
            </w:r>
          </w:p>
        </w:tc>
        <w:tc>
          <w:tcPr>
            <w:tcW w:w="3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OPĆINSKO VIJEĆE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41,500.00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15,129.84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10.69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26,370.16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vor   1.</w:t>
            </w:r>
          </w:p>
        </w:tc>
        <w:tc>
          <w:tcPr>
            <w:tcW w:w="3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OPĆI PRIHODI I PRIMICI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41,500.00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15,129.84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10.69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26,370.16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rogram  1020</w:t>
            </w:r>
          </w:p>
        </w:tc>
        <w:tc>
          <w:tcPr>
            <w:tcW w:w="3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JAVNA UPRAVA I ADMINISTRACIJA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41,500.00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15,129.84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10.69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26,370.16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Aktivnost  A102001</w:t>
            </w:r>
          </w:p>
        </w:tc>
        <w:tc>
          <w:tcPr>
            <w:tcW w:w="3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Redovna aktivnost općinskog vijeća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36,000.00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11,200.00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8.24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24,8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66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66,0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9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Ostali nespomenuti rashodi poslovanja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6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6,0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7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Naknade građanima i kućanstvima na temelju osiguranja i druge naknade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0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11,20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56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8,8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72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Ostale naknade građanima i kućanstvima iz proračuna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0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11,20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56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,8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0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0,0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81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Tekuće donacije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0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0,0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Aktivnost  A102002</w:t>
            </w:r>
          </w:p>
        </w:tc>
        <w:tc>
          <w:tcPr>
            <w:tcW w:w="3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Međunarodna suradnja i suradnja općina i gradova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,800.00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4,280.00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89.17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2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,8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4,28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89.17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2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1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aknade troškova zaposlenima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,6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2,60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10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9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Ostali nespomenuti rashodi poslovanja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,2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1,68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76.36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2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Tekući projekt  T102001</w:t>
            </w:r>
          </w:p>
        </w:tc>
        <w:tc>
          <w:tcPr>
            <w:tcW w:w="3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Izbori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700.00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50.16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0.02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,050.16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7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50.16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0.0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,050.16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2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shodi za materijal i energiju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43.16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43.16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9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Ostali nespomenuti rashodi poslovanja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7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5.29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07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Razdjel  002</w:t>
            </w:r>
          </w:p>
        </w:tc>
        <w:tc>
          <w:tcPr>
            <w:tcW w:w="3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NAČELNIK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49,500.00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5,240.00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2.10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44,26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Glava  00201</w:t>
            </w:r>
          </w:p>
        </w:tc>
        <w:tc>
          <w:tcPr>
            <w:tcW w:w="3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NAČELNIK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49,500.00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5,240.00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2.10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44,26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vor   1.</w:t>
            </w:r>
          </w:p>
        </w:tc>
        <w:tc>
          <w:tcPr>
            <w:tcW w:w="3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OPĆI PRIHODI I PRIMICI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49,500.00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5,240.00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2.10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44,26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rogram  1021</w:t>
            </w:r>
          </w:p>
        </w:tc>
        <w:tc>
          <w:tcPr>
            <w:tcW w:w="3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JAVNA UPRAVA I ADMINISTRACIJA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49,500.00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5,240.00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2.10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44,26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Aktivnost  A102101</w:t>
            </w:r>
          </w:p>
        </w:tc>
        <w:tc>
          <w:tcPr>
            <w:tcW w:w="3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Redovna djelatnost načelnika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48,000.00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6,000.00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2.42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42,0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78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6,00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3.37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72,0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1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aknade troškova zaposlenima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2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6,00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5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,0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2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shodi za materijal i energiju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5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5,0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4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aknade troškova osobama izvan radnog odnosa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94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94,0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9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Ostali nespomenuti rashodi poslovanja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7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7,0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70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70,0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85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vanredni rashodi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0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0,0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Aktivnost  A102102</w:t>
            </w:r>
          </w:p>
        </w:tc>
        <w:tc>
          <w:tcPr>
            <w:tcW w:w="3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Savjet potrošača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,500.00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760.00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0.67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,26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,5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76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0.67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,26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4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aknade troškova osobama izvan radnog odnosa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9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Ostali nespomenuti rashodi poslovanja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6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6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,76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Razdjel  003</w:t>
            </w:r>
          </w:p>
        </w:tc>
        <w:tc>
          <w:tcPr>
            <w:tcW w:w="3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JEDINSTVENI UPRAVNI ODJEL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6,397,431.00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1,606,654.85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6.09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4,790,776.15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Glava  00301</w:t>
            </w:r>
          </w:p>
        </w:tc>
        <w:tc>
          <w:tcPr>
            <w:tcW w:w="3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JUO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6,397,431.00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1,606,654.85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6.09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4,790,776.15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vor   1.</w:t>
            </w:r>
          </w:p>
        </w:tc>
        <w:tc>
          <w:tcPr>
            <w:tcW w:w="3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OPĆI PRIHODI I PRIMICI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9,393,301.2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44,250.09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54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9,537,551.34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vor   3.</w:t>
            </w:r>
          </w:p>
        </w:tc>
        <w:tc>
          <w:tcPr>
            <w:tcW w:w="3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IHODI ZA POSEBNE NAMJENE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,167,485.1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379,012.47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5.29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,788,472.68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vor   4.</w:t>
            </w:r>
          </w:p>
        </w:tc>
        <w:tc>
          <w:tcPr>
            <w:tcW w:w="3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OMOĆI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11,900.00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409,800.00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57.56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02,1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vor   5.</w:t>
            </w:r>
          </w:p>
        </w:tc>
        <w:tc>
          <w:tcPr>
            <w:tcW w:w="3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DONACIJE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,701.8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,701.85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vor   6.</w:t>
            </w:r>
          </w:p>
        </w:tc>
        <w:tc>
          <w:tcPr>
            <w:tcW w:w="3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IHODI OD PRODAJE NEFINANCIJSKE IMOVINE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,156,046.12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1,091,759.78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34.59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,064,286.34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vor   7.</w:t>
            </w:r>
          </w:p>
        </w:tc>
        <w:tc>
          <w:tcPr>
            <w:tcW w:w="3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AMJENSKI PRIHODI OD ZADUŽIVANJA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,225,500.00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278,276.96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5.33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,947,223.04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vor   9.</w:t>
            </w:r>
          </w:p>
        </w:tc>
        <w:tc>
          <w:tcPr>
            <w:tcW w:w="3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VLASTITI IZVORI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36,496.6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07,944.27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5.39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,144,440.9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rogram  1001</w:t>
            </w:r>
          </w:p>
        </w:tc>
        <w:tc>
          <w:tcPr>
            <w:tcW w:w="3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JAVNA UPRAVA I ADMINISTRACIJA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,909,644.64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76,562.49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1.56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,833,082.15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Aktivnost  A100103</w:t>
            </w:r>
          </w:p>
        </w:tc>
        <w:tc>
          <w:tcPr>
            <w:tcW w:w="3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Redovna djelatnost JUO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,990,079.6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119,162.49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2.99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,870,917.2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1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Rashodi za zaposlene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,411,7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69,00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2.86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,342,7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11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laće (Bruto)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,020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45,00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2.2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,975,0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12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Ostali rashodi za zaposlene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1,7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,00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2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2,7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13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Doprinosi na plaće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10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25,00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8.06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85,0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,539,879.69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57,962.49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3.76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,481,917.2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1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aknade troškova zaposlenima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7,7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12,70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14.48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5,0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2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shodi za materijal i energiju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37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18,80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7.9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18,2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shodi za usluge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,057,285.15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8,915.17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0.84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,048,369.98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4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aknade troškova osobama izvan radnog odnosa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,344.54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1,213.46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11.7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9,131.08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9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Ostali nespomenuti rashodi poslovanja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47,55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16,333.86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11.07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31,216.14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4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Financijski rashodi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8,5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7,80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0.26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6,3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42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amate za primljene kredite i zajmove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,5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1,50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6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,0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43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Ostali financijski rashodi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6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9,30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5.8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5,300.00</w:t>
            </w:r>
          </w:p>
        </w:tc>
      </w:tr>
      <w:tr>
        <w:trPr>
          <w:trHeight w:val="408" w:hRule="atLeast"/>
        </w:trPr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Kapitalni projekt  K100101</w:t>
            </w:r>
          </w:p>
        </w:tc>
        <w:tc>
          <w:tcPr>
            <w:tcW w:w="3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Ulaganje u kapitalnu imovinu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6,500.00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2,600.00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75.40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99,1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6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2,60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76.07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98,6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22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ostrojenja i oprema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6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2,60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6.07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98,6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Rashodi za dodatna ulaganja na nefinancijskoj imovini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51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Dodatna ulaganja na građevinskim objektima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00.00</w:t>
            </w:r>
          </w:p>
        </w:tc>
      </w:tr>
      <w:tr>
        <w:trPr>
          <w:trHeight w:val="408" w:hRule="atLeast"/>
        </w:trPr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Kapitalni projekt  K100102</w:t>
            </w:r>
          </w:p>
        </w:tc>
        <w:tc>
          <w:tcPr>
            <w:tcW w:w="3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rojekt KRAS'n'KRŠ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863,064.9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863,064.95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1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Rashodi za zaposlene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6,450.21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6,450.21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11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laće (Bruto)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,536.66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,536.66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13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Doprinosi na plaće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913.55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913.55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52,016.34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148,75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26.9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03,266.34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1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aknade troškova zaposlenima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78.84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78.84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shodi za usluge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51,737.5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148,75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26.96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02,987.5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01,525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48,75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73.81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50,275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22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ostrojenja i oprema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99,962.5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48,75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48.81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48,712.5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23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ijevozna sredstva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1,562.5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1,562.5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Rashodi za dodatna ulaganja na nefinancijskoj imovini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3,073.4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3,073.4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51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Dodatna ulaganja na građevinskim objektima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3,073.4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3,073.4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rogram  1002</w:t>
            </w:r>
          </w:p>
        </w:tc>
        <w:tc>
          <w:tcPr>
            <w:tcW w:w="3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ROGRAM PREDŠKOLSKOG ODGOJA I OBRAZOVANJA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,104,700.00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4,347.50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.63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,139,047.5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Aktivnost  A100202</w:t>
            </w:r>
          </w:p>
        </w:tc>
        <w:tc>
          <w:tcPr>
            <w:tcW w:w="3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Financiranje redovne djelatnosti DV Katarina Frankopan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,328,700.00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9,000.00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.18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,357,7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6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omoći dane u inozemstvo i unutar općeg proračuna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,328,7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9,00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.18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,357,7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66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omoći proračunskim korisnicima drugih proračuna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,328,7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9,00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.18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,357,7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Aktivnost  A100203</w:t>
            </w:r>
          </w:p>
        </w:tc>
        <w:tc>
          <w:tcPr>
            <w:tcW w:w="3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Dodatni program obrazovanja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706,000.00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6,815.00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0.97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699,185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6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omoći dane u inozemstvo i unutar općeg proračuna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96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96,0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66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omoći proračunskim korisnicima drugih proračuna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96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96,0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7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Naknade građanima i kućanstvima na temelju osiguranja i druge naknade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610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6,815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1.1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603,185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72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Ostale naknade građanima i kućanstvima iz proračuna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10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6,815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1.1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03,185.00</w:t>
            </w:r>
          </w:p>
        </w:tc>
      </w:tr>
      <w:tr>
        <w:trPr>
          <w:trHeight w:val="408" w:hRule="atLeast"/>
        </w:trPr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Kapitalni projekt  K100203</w:t>
            </w:r>
          </w:p>
        </w:tc>
        <w:tc>
          <w:tcPr>
            <w:tcW w:w="3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Kapitalna ulaganja u obrazovanje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70,000.00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2,162.50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7.38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82,162.5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6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omoći dane u inozemstvo i unutar općeg proračuna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70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2,162.5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7.38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82,162.5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66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omoći proračunskim korisnicima drugih proračuna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0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2,162.5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7.38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2,162.5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rogram  1003</w:t>
            </w:r>
          </w:p>
        </w:tc>
        <w:tc>
          <w:tcPr>
            <w:tcW w:w="3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ROMICANJE KULTURE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70,500.00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68,728.04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12.05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01,771.96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Aktivnost  A100301</w:t>
            </w:r>
          </w:p>
        </w:tc>
        <w:tc>
          <w:tcPr>
            <w:tcW w:w="3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Glazbeno scenski program i kulturne manifestacije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08,000.00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6,000.00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2.88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02,0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6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6,00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10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9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Ostali nespomenuti rashodi poslovanja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6,00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10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6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omoći dane u inozemstvo i unutar općeg proračuna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,0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66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omoći proračunskim korisnicima drugih proračuna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,0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00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00,0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81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Tekuće donacije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00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00,0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Aktivnost  A100302</w:t>
            </w:r>
          </w:p>
        </w:tc>
        <w:tc>
          <w:tcPr>
            <w:tcW w:w="3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rogram javnih potreba u kulturi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85,000.00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85,0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85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85,0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81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Tekuće donacije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85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85,000.00</w:t>
            </w:r>
          </w:p>
        </w:tc>
      </w:tr>
      <w:tr>
        <w:trPr>
          <w:trHeight w:val="408" w:hRule="atLeast"/>
        </w:trPr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Kapitalni projekt  K100301</w:t>
            </w:r>
          </w:p>
        </w:tc>
        <w:tc>
          <w:tcPr>
            <w:tcW w:w="3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Nabava knjiga za knjižnicu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,000.00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28.04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0.56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,971.96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3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Rashodi za nabavu plemenitih metala i ostalih pohranjenih vrijednosti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28.04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0.56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,971.96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31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lemeniti metali i ostale pohranjene vrijednosti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28.04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0.56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,971.96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Tekući projekt  T100301</w:t>
            </w:r>
          </w:p>
        </w:tc>
        <w:tc>
          <w:tcPr>
            <w:tcW w:w="3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Andrinja - dan Općine Punat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0,000.00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40,600.00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81.20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9,4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0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40,60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81.2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9,4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9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Ostali nespomenuti rashodi poslovanja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0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40,60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81.2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9,4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Tekući projekt  T100302</w:t>
            </w:r>
          </w:p>
        </w:tc>
        <w:tc>
          <w:tcPr>
            <w:tcW w:w="3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Svi sveti - dan Stare Baške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2,500.00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22,100.00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98.22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2,5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22,10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98.2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9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Ostali nespomenuti rashodi poslovanja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2,5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22,10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98.2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rogram  1004</w:t>
            </w:r>
          </w:p>
        </w:tc>
        <w:tc>
          <w:tcPr>
            <w:tcW w:w="3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INFORMIRANJE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57,895.4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123,612.50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27.00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34,282.93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Aktivnost  A100401</w:t>
            </w:r>
          </w:p>
        </w:tc>
        <w:tc>
          <w:tcPr>
            <w:tcW w:w="3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romidžba i informiranje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7,895.4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,387.50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.34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32,282.93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7,895.43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,387.5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.34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32,282.93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shodi za usluge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7,895.43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,387.5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34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32,282.93</w:t>
            </w:r>
          </w:p>
        </w:tc>
      </w:tr>
      <w:tr>
        <w:trPr>
          <w:trHeight w:val="408" w:hRule="atLeast"/>
        </w:trPr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Kapitalni projekt  K100401</w:t>
            </w:r>
          </w:p>
        </w:tc>
        <w:tc>
          <w:tcPr>
            <w:tcW w:w="3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WI - FI sustav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30,000.00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130,000.00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100.00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30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130,00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10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22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ostrojenja i oprema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30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130,00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10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</w:tr>
      <w:tr>
        <w:trPr>
          <w:trHeight w:val="408" w:hRule="atLeast"/>
        </w:trPr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Kapitalni projekt  K100402</w:t>
            </w:r>
          </w:p>
        </w:tc>
        <w:tc>
          <w:tcPr>
            <w:tcW w:w="3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Radio OK- nabava opreme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,000.00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.00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,0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,00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,0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86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apitalne pomoći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,00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,0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rogram  1005</w:t>
            </w:r>
          </w:p>
        </w:tc>
        <w:tc>
          <w:tcPr>
            <w:tcW w:w="3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RAZVOJ SPORTA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81,680.00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81,68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Aktivnost  A100501</w:t>
            </w:r>
          </w:p>
        </w:tc>
        <w:tc>
          <w:tcPr>
            <w:tcW w:w="3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rogram javnih potreba u sportu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16,080.00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16,08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16,08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16,08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81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Tekuće donacije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16,08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16,08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Aktivnost  A100502</w:t>
            </w:r>
          </w:p>
        </w:tc>
        <w:tc>
          <w:tcPr>
            <w:tcW w:w="3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Manifestacije i obilježavanje u sportu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9,000.00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9,0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6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omoći dane u inozemstvo i unutar općeg proračuna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7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7,0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63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omoći unutar općeg proračuna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,0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7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Naknade građanima i kućanstvima na temelju osiguranja i druge naknade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,0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72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Ostale naknade građanima i kućanstvima iz proračuna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,0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Aktivnost  A100503</w:t>
            </w:r>
          </w:p>
        </w:tc>
        <w:tc>
          <w:tcPr>
            <w:tcW w:w="3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Školska sportska dvorana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6,600.00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6,6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6,6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6,6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shodi za usluge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6,6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6,6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6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omoći dane u inozemstvo i unutar općeg proračuna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0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0,0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66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omoći proračunskim korisnicima drugih proračuna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0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0,0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rogram  1006</w:t>
            </w:r>
          </w:p>
        </w:tc>
        <w:tc>
          <w:tcPr>
            <w:tcW w:w="3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RAZVOJ CIVILNOG DRUŠTVA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01,557.14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56.25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28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02,113.39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Aktivnost  A100601</w:t>
            </w:r>
          </w:p>
        </w:tc>
        <w:tc>
          <w:tcPr>
            <w:tcW w:w="3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rogram javnih potreba razvoja civilnog društva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91,557.14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56.25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29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92,113.39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6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omoći dane u inozemstvo i unutar općeg proračuna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3,00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10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63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omoći unutar općeg proračuna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3,00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10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88,557.14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,556.25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.89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92,113.39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81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Tekuće donacije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88,557.14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,556.25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89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92,113.39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Aktivnost  A100602</w:t>
            </w:r>
          </w:p>
        </w:tc>
        <w:tc>
          <w:tcPr>
            <w:tcW w:w="3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Tekuće donacije vjerskim zajednicama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,000.00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,0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,0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81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Tekuće donacije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,0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rogram  1007</w:t>
            </w:r>
          </w:p>
        </w:tc>
        <w:tc>
          <w:tcPr>
            <w:tcW w:w="3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ZDRAVSTVO I SOCIJALNA SKRB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65,600.00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37,950.00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4.39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703,55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Aktivnost  A100701</w:t>
            </w:r>
          </w:p>
        </w:tc>
        <w:tc>
          <w:tcPr>
            <w:tcW w:w="3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Dodatni standard u zdravstvenoj i socijalnoj zaštiti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10,600.00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37,950.00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7.02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648,55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9,2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9,2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shodi za usluge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9,2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9,2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6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omoći dane u inozemstvo i unutar općeg proračuna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2,25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2,25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66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omoći proračunskim korisnicima drugih proračuna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2,25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2,25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7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Naknade građanima i kućanstvima na temelju osiguranja i druge naknade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69,15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37,95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9.4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607,1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72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Ostale naknade građanima i kućanstvima iz proračuna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69,15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37,95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9.4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07,1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Aktivnost  A100702</w:t>
            </w:r>
          </w:p>
        </w:tc>
        <w:tc>
          <w:tcPr>
            <w:tcW w:w="3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Financiranje crvenog križa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5,000.00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5,0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5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5,0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81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Tekuće donacije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5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5,0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rogram  1008</w:t>
            </w:r>
          </w:p>
        </w:tc>
        <w:tc>
          <w:tcPr>
            <w:tcW w:w="3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OTICANJE PODUZETNIŠTVA I TURIZMA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51,802.00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74,281.49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48.93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77,520.51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Aktivnost  A100801</w:t>
            </w:r>
          </w:p>
        </w:tc>
        <w:tc>
          <w:tcPr>
            <w:tcW w:w="3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oticanje poduzetništva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8,650.00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78,000.00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71.79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0,65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5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Subvencije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83,65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78,00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93.2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,65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52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Subvencije trgovačkim društvima, poljoprivrednicima i obrtnicima izvan javnog sektora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3,65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78,00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93.2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,65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6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omoći dane u inozemstvo i unutar općeg proračuna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5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5,0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66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omoći proračunskim korisnicima drugih proračuna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5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5,0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Aktivnost  A100802</w:t>
            </w:r>
          </w:p>
        </w:tc>
        <w:tc>
          <w:tcPr>
            <w:tcW w:w="3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oticanje turizma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3,152.00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,718.51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8.62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6,870.51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3,152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,718.51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8.6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6,870.51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81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Tekuće donacije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3,152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,718.51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.6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6,870.51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rogram  1009</w:t>
            </w:r>
          </w:p>
        </w:tc>
        <w:tc>
          <w:tcPr>
            <w:tcW w:w="3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ROGRAM ODRŽAVANJA KOMUNALNE INFRASTRUKTURE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,664,897.1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29,447.43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1.11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,635,449.68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Aktivnost  A100901</w:t>
            </w:r>
          </w:p>
        </w:tc>
        <w:tc>
          <w:tcPr>
            <w:tcW w:w="3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Održavanje javne rasvjete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25,000.00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25,0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25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25,0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2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shodi za materijal i energiju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00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00,0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shodi za usluge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25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25,0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Aktivnost  A100902</w:t>
            </w:r>
          </w:p>
        </w:tc>
        <w:tc>
          <w:tcPr>
            <w:tcW w:w="3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Održavanje zelenih površina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,026,226.48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,026,226.48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,026,226.48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,026,226.48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shodi za usluge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,026,226.48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,026,226.48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Aktivnost  A100903</w:t>
            </w:r>
          </w:p>
        </w:tc>
        <w:tc>
          <w:tcPr>
            <w:tcW w:w="3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Održavanje javnih površina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807,658.1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7,552.57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94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815,210.7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807,658.13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7,552.57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94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815,210.7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shodi za usluge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07,658.13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,552.57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94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15,210.7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Aktivnost  A100904</w:t>
            </w:r>
          </w:p>
        </w:tc>
        <w:tc>
          <w:tcPr>
            <w:tcW w:w="3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Održavanje nerazvrstanih cesta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84,512.50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50,000.00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27.10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34,512.5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84,512.5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50,00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27.1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34,512.5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shodi za usluge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84,512.5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50,00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27.1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34,512.5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Aktivnost  A100905</w:t>
            </w:r>
          </w:p>
        </w:tc>
        <w:tc>
          <w:tcPr>
            <w:tcW w:w="3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Održavanje oborinske odvodnje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8,000.00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3,000.00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6.43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1,0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8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3,00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6.4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1,0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shodi za usluge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8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3,00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6.4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1,0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Aktivnost  A100908</w:t>
            </w:r>
          </w:p>
        </w:tc>
        <w:tc>
          <w:tcPr>
            <w:tcW w:w="3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Ostale komunalne usluge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93,500.00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93,5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93,5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93,5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shodi za usluge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93,5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93,5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rogram  1010</w:t>
            </w:r>
          </w:p>
        </w:tc>
        <w:tc>
          <w:tcPr>
            <w:tcW w:w="3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ROGRAM GRADNJE OBJEKATA I UREĐAJA KOMUNALNE INFRASTRUKTURE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6,395,640.3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1,229.38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80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6,446,869.73</w:t>
            </w:r>
          </w:p>
        </w:tc>
      </w:tr>
      <w:tr>
        <w:trPr>
          <w:trHeight w:val="408" w:hRule="atLeast"/>
        </w:trPr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Kapitalni projekt  K101001</w:t>
            </w:r>
          </w:p>
        </w:tc>
        <w:tc>
          <w:tcPr>
            <w:tcW w:w="3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Izgradnja i uređenje javnih površina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35,000.00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314,115.11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72.21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20,884.89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55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300,357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84.61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4,643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22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ostrojenja i oprema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45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300,357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87.06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4,643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26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ematerijalna proizvedena imovina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,0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Rashodi za dodatna ulaganja na nefinancijskoj imovini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80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13,758.11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17.2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66,241.89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51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Dodatna ulaganja na građevinskim objektima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0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13,758.11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17.2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6,241.89</w:t>
            </w:r>
          </w:p>
        </w:tc>
      </w:tr>
      <w:tr>
        <w:trPr>
          <w:trHeight w:val="408" w:hRule="atLeast"/>
        </w:trPr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Kapitalni projekt  K101002</w:t>
            </w:r>
          </w:p>
        </w:tc>
        <w:tc>
          <w:tcPr>
            <w:tcW w:w="3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Izgradnja i uređenje prometnica i nerazvrstanih cesta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,240,493.9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46,897.42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2.09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,193,596.51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1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Rashodi za nabavu neproizvedene dugotrajne imovine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90,493.93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82,973.58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18.8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,073,467.51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11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terijalna imovina - prirodna bogatstva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90,493.93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82,973.58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8.8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,073,467.51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70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162,51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43.9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07,49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26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ematerijalna proizvedena imovina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70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162,51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43.9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07,49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Rashodi za dodatna ulaganja na nefinancijskoj imovini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,380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467,361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33.87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912,639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51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Dodatna ulaganja na građevinskim objektima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,380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467,361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33.87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912,639.00</w:t>
            </w:r>
          </w:p>
        </w:tc>
      </w:tr>
      <w:tr>
        <w:trPr>
          <w:trHeight w:val="408" w:hRule="atLeast"/>
        </w:trPr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Kapitalni projekt  K101003</w:t>
            </w:r>
          </w:p>
        </w:tc>
        <w:tc>
          <w:tcPr>
            <w:tcW w:w="3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Uređenje groblja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1,500.00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1,000.00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82.61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,5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1,5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1,00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82.61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,5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22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ostrojenja i oprema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,5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25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2.17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,25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26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ematerijalna proizvedena imovina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1,25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1,250.00</w:t>
            </w:r>
          </w:p>
        </w:tc>
      </w:tr>
      <w:tr>
        <w:trPr>
          <w:trHeight w:val="408" w:hRule="atLeast"/>
        </w:trPr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Kapitalni projekt  K101004</w:t>
            </w:r>
          </w:p>
        </w:tc>
        <w:tc>
          <w:tcPr>
            <w:tcW w:w="3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Izgradnja javne rasvjete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39,656.56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16,304.63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8.53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55,961.19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4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937.5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.91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4,937.5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26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ematerijalna proizvedena imovina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4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937.5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.91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4,937.5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Rashodi za dodatna ulaganja na nefinancijskoj imovini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15,656.56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15,367.13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3.5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31,023.69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51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Dodatna ulaganja na građevinskim objektima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15,656.56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5,367.13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3.5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31,023.69</w:t>
            </w:r>
          </w:p>
        </w:tc>
      </w:tr>
      <w:tr>
        <w:trPr>
          <w:trHeight w:val="408" w:hRule="atLeast"/>
        </w:trPr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Kapitalni projekt  K101006</w:t>
            </w:r>
          </w:p>
        </w:tc>
        <w:tc>
          <w:tcPr>
            <w:tcW w:w="3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Izgradnja objekata i uređaja za odvodnju oborinskih voda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,883,000.00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64,687.28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4.06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,147,687.28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Rashodi za dodatna ulaganja na nefinancijskoj imovini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,883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64,687.28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4.06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,147,687.28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51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Dodatna ulaganja na građevinskim objektima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,883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64,687.28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4.06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,147,687.28</w:t>
            </w:r>
          </w:p>
        </w:tc>
      </w:tr>
      <w:tr>
        <w:trPr>
          <w:trHeight w:val="408" w:hRule="atLeast"/>
        </w:trPr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Kapitalni projekt  K101008</w:t>
            </w:r>
          </w:p>
        </w:tc>
        <w:tc>
          <w:tcPr>
            <w:tcW w:w="3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rogram dekoracije i iluminacije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7,800.00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7,8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7,8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7,8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22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ostrojenja i oprema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7,8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7,800.00</w:t>
            </w:r>
          </w:p>
        </w:tc>
      </w:tr>
      <w:tr>
        <w:trPr>
          <w:trHeight w:val="408" w:hRule="atLeast"/>
        </w:trPr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Kapitalni projekt  K101009</w:t>
            </w:r>
          </w:p>
        </w:tc>
        <w:tc>
          <w:tcPr>
            <w:tcW w:w="3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Uređenje centralnog trga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,568,189.86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,250.00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65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,578,439.86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Rashodi za dodatna ulaganja na nefinancijskoj imovini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,568,189.86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,25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6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,578,439.86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51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Dodatna ulaganja na građevinskim objektima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,568,189.86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,25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6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,578,439.86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rogram  1011</w:t>
            </w:r>
          </w:p>
        </w:tc>
        <w:tc>
          <w:tcPr>
            <w:tcW w:w="3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OSTALA KAPITALNA ULAGANJA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,460,867.5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751,861.03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13.77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,709,006.54</w:t>
            </w:r>
          </w:p>
        </w:tc>
      </w:tr>
      <w:tr>
        <w:trPr>
          <w:trHeight w:val="408" w:hRule="atLeast"/>
        </w:trPr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Kapitalni projekt  K101104</w:t>
            </w:r>
          </w:p>
        </w:tc>
        <w:tc>
          <w:tcPr>
            <w:tcW w:w="3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rostorno planska dokumentacija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20,000.00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20,0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20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20,0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26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ematerijalna proizvedena imovina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20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20,000.00</w:t>
            </w:r>
          </w:p>
        </w:tc>
      </w:tr>
      <w:tr>
        <w:trPr>
          <w:trHeight w:val="408" w:hRule="atLeast"/>
        </w:trPr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Kapitalni projekt  K101110</w:t>
            </w:r>
          </w:p>
        </w:tc>
        <w:tc>
          <w:tcPr>
            <w:tcW w:w="3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ovećanje temeljnog kapitala - Ponikve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47,467.5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66,725.00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14.91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80,742.57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3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Izdaci za dionice i udjele u glavnici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47,467.57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66,725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14.91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80,742.57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32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Dionice i udjeli u glavnici trgovačkih društava u javnom sektoru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47,467.57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66,725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14.91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80,742.57</w:t>
            </w:r>
          </w:p>
        </w:tc>
      </w:tr>
      <w:tr>
        <w:trPr>
          <w:trHeight w:val="408" w:hRule="atLeast"/>
        </w:trPr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Kapitalni projekt  K101112</w:t>
            </w:r>
          </w:p>
        </w:tc>
        <w:tc>
          <w:tcPr>
            <w:tcW w:w="3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Ulaganja u zemljišta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00,000.00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490,250.00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98.05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9,75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9,75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9,75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86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apitalne pomoći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9,75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9,75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1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Rashodi za nabavu neproizvedene dugotrajne imovine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00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500,00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10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11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terijalna imovina - prirodna bogatstva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00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500,00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10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</w:tr>
      <w:tr>
        <w:trPr>
          <w:trHeight w:val="408" w:hRule="atLeast"/>
        </w:trPr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Kapitalni projekt  K101114</w:t>
            </w:r>
          </w:p>
        </w:tc>
        <w:tc>
          <w:tcPr>
            <w:tcW w:w="3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Luka Punat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,200,000.00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5,522.55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0.25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,194,477.45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,200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5,522.55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0.2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,194,477.45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82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apitalne donacije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,200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5,522.55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0.2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,194,477.45</w:t>
            </w:r>
          </w:p>
        </w:tc>
      </w:tr>
      <w:tr>
        <w:trPr>
          <w:trHeight w:val="408" w:hRule="atLeast"/>
        </w:trPr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Kapitalni projekt  K101115</w:t>
            </w:r>
          </w:p>
        </w:tc>
        <w:tc>
          <w:tcPr>
            <w:tcW w:w="3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rikupljanje, odvodnja i pročišćavanje otpadnih voda EU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93,400.00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33,400.00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35.76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60,0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93,4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33,40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35.76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60,0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86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apitalne pomoći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93,4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33,40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35.76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0,000.00</w:t>
            </w:r>
          </w:p>
        </w:tc>
      </w:tr>
      <w:tr>
        <w:trPr>
          <w:trHeight w:val="408" w:hRule="atLeast"/>
        </w:trPr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Kapitalni projekt  K101117</w:t>
            </w:r>
          </w:p>
        </w:tc>
        <w:tc>
          <w:tcPr>
            <w:tcW w:w="3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Kružni tok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,000,000.00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155,963.48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7.80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,844,036.52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6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omoći dane u inozemstvo i unutar općeg proračuna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,000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155,963.48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7.8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,844,036.52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63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omoći unutar općeg proračuna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,000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155,963.48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7.8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,844,036.52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rogram  1012</w:t>
            </w:r>
          </w:p>
        </w:tc>
        <w:tc>
          <w:tcPr>
            <w:tcW w:w="3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ROTUPOŽARNA  I CIVILNA ZAŠTITA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20,000.00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3,677.00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.26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33,677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Aktivnost  A101201</w:t>
            </w:r>
          </w:p>
        </w:tc>
        <w:tc>
          <w:tcPr>
            <w:tcW w:w="3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Vatrogasna zajednica Otoka Krka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96,200.00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,177.00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.57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06,377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6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omoći dane u inozemstvo i unutar općeg proračuna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96,2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,177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.57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06,377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63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omoći unutar općeg proračuna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8,2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8,2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66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omoći proračunskim korisnicima drugih proračuna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88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,177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.5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98,177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Aktivnost  A101202</w:t>
            </w:r>
          </w:p>
        </w:tc>
        <w:tc>
          <w:tcPr>
            <w:tcW w:w="3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DVD postrojba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8,800.00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8,8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8,8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8,8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shodi za usluge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,8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,8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9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Ostali nespomenuti rashodi poslovanja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,0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Aktivnost  A101203</w:t>
            </w:r>
          </w:p>
        </w:tc>
        <w:tc>
          <w:tcPr>
            <w:tcW w:w="3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ojačana protupožarna zaštita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5,000.00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5,0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6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omoći dane u inozemstvo i unutar općeg proračuna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5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5,0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66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omoći proračunskim korisnicima drugih proračuna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5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5,0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Aktivnost  A101204</w:t>
            </w:r>
          </w:p>
        </w:tc>
        <w:tc>
          <w:tcPr>
            <w:tcW w:w="3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Civilna zaštita i djelovanje u području prirodnih nepogoda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,500.00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.00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,5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,50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,5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shodi za usluge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,50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,5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rogram  1013</w:t>
            </w:r>
          </w:p>
        </w:tc>
        <w:tc>
          <w:tcPr>
            <w:tcW w:w="3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RAZVOJ I SIGURNOST PROMETA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8,000.00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,648.00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4.86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3,648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Aktivnost  A101302</w:t>
            </w:r>
          </w:p>
        </w:tc>
        <w:tc>
          <w:tcPr>
            <w:tcW w:w="3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Sigurna turistička sezona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7,648.00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.00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7,648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6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omoći dane u inozemstvo i unutar općeg proračuna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7,648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7,648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66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omoći proračunskim korisnicima drugih proračuna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7,648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7,648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Aktivnost  A101305</w:t>
            </w:r>
          </w:p>
        </w:tc>
        <w:tc>
          <w:tcPr>
            <w:tcW w:w="3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Komunalno redarstvo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8,000.00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22,000.00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57.89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6,0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8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22,00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57.89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6,0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2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shodi za materijal i energiju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8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18,00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10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shodi za usluge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0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4,00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2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6,0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rogram  1014</w:t>
            </w:r>
          </w:p>
        </w:tc>
        <w:tc>
          <w:tcPr>
            <w:tcW w:w="3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ODRŽAVANJE i UREĐENJE POMORSKOG DOBRA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91,750.00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308,185.00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52.08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83,565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Aktivnost  A101401</w:t>
            </w:r>
          </w:p>
        </w:tc>
        <w:tc>
          <w:tcPr>
            <w:tcW w:w="3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Održavanje plaža i šetnica - pomorsko dobro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0,000.00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0,000.00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0.00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70,0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0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0,00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70,0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shodi za usluge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0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0,00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0,0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Aktivnost  A101402</w:t>
            </w:r>
          </w:p>
        </w:tc>
        <w:tc>
          <w:tcPr>
            <w:tcW w:w="3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lava zastava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2,000.00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8,435.00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38.34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3,565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2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8,435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38.34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3,565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9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Ostali nespomenuti rashodi poslovanja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2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8,435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38.34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3,565.00</w:t>
            </w:r>
          </w:p>
        </w:tc>
      </w:tr>
      <w:tr>
        <w:trPr>
          <w:trHeight w:val="408" w:hRule="atLeast"/>
        </w:trPr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Kapitalni projekt  K101406</w:t>
            </w:r>
          </w:p>
        </w:tc>
        <w:tc>
          <w:tcPr>
            <w:tcW w:w="3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Ulaganja na pomorskom dobru - Punat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9,750.00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19,750.00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100.00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1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Rashodi za nabavu neproizvedene dugotrajne imovine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9,75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19,75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10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12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ematerijalna imovina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9,75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19,75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10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</w:tr>
      <w:tr>
        <w:trPr>
          <w:trHeight w:val="408" w:hRule="atLeast"/>
        </w:trPr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Kapitalni projekt  K101407</w:t>
            </w:r>
          </w:p>
        </w:tc>
        <w:tc>
          <w:tcPr>
            <w:tcW w:w="3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Ulaganja na pomorskom dobru - Stara Baška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00,000.00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300,000.00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60.00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00,0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1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Rashodi za nabavu neproizvedene dugotrajne imovine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00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300,00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6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00,0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12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ematerijalna imovina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00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300,00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6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00,0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rogram  1016</w:t>
            </w:r>
          </w:p>
        </w:tc>
        <w:tc>
          <w:tcPr>
            <w:tcW w:w="3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ROGRAM ENERGETSKE UČINKOVITOSTI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6,200.00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3,870.00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62.42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,33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Aktivnost  A101603</w:t>
            </w:r>
          </w:p>
        </w:tc>
        <w:tc>
          <w:tcPr>
            <w:tcW w:w="3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E- ueđaji i vozila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,500.00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3,870.00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70.36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,63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,5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3,87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70.36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,63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2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shodi za materijal i energiju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,5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,5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shodi za usluge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3,87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96.7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3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Aktivnost  A101605</w:t>
            </w:r>
          </w:p>
        </w:tc>
        <w:tc>
          <w:tcPr>
            <w:tcW w:w="3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Učinkovito gospodarenje enrgijom u zgradama u vl. općine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700.00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7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7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7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shodi za usluge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rogram  1017</w:t>
            </w:r>
          </w:p>
        </w:tc>
        <w:tc>
          <w:tcPr>
            <w:tcW w:w="3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ZAŠTITA OKOLIŠA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80,000.00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65,825.00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82.28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4,175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Aktivnost  A101701</w:t>
            </w:r>
          </w:p>
        </w:tc>
        <w:tc>
          <w:tcPr>
            <w:tcW w:w="3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Zbrinjavanje komunalnog otpada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,000.00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,0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,0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9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Ostali nespomenuti rashodi poslovanja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,000.00</w:t>
            </w:r>
          </w:p>
        </w:tc>
      </w:tr>
      <w:tr>
        <w:trPr>
          <w:trHeight w:val="408" w:hRule="atLeast"/>
        </w:trPr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Kapitalni projekt  K101702</w:t>
            </w:r>
          </w:p>
        </w:tc>
        <w:tc>
          <w:tcPr>
            <w:tcW w:w="3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Zaštita divljači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9,175.00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.00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9,175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9,175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9,175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26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ematerijalna proizvedena imovina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9,175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9,175.00</w:t>
            </w:r>
          </w:p>
        </w:tc>
      </w:tr>
      <w:tr>
        <w:trPr>
          <w:trHeight w:val="408" w:hRule="atLeast"/>
        </w:trPr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Kapitalni projekt  K101703</w:t>
            </w:r>
          </w:p>
        </w:tc>
        <w:tc>
          <w:tcPr>
            <w:tcW w:w="3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rikupljanje i zbrinjavanje komunalnog otpada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75,000.00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75,000.00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100.00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6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omoći dane u inozemstvo i unutar općeg proračuna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75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75,00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10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63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omoći unutar općeg proračuna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5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75,00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10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rogram  1018</w:t>
            </w:r>
          </w:p>
        </w:tc>
        <w:tc>
          <w:tcPr>
            <w:tcW w:w="3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OTPLATA KREDITA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819,696.76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819,696.76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Tekući projekt  T101801</w:t>
            </w:r>
          </w:p>
        </w:tc>
        <w:tc>
          <w:tcPr>
            <w:tcW w:w="3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Otplata kredita za rekonstukciju zgrade o.š. Krk p.š. Punat s dogradnjom školske sport. dvorane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761,881.0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761,881.01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4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Financijski rashodi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11,881.01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11,881.01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42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amate za primljene kredite i zajmove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11,881.01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11,881.01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4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Izdaci za otplatu glavnice primljenih kredita i zajmova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50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50,0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44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Otplata glavnice primljenih kredita i zajmova od kreditnih i ostalih financijskih institucija izvan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50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50,0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Tekući projekt  T101802</w:t>
            </w:r>
          </w:p>
        </w:tc>
        <w:tc>
          <w:tcPr>
            <w:tcW w:w="3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Otplata kredita - infrastruktura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7,815.7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7,815.75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4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Financijski rashodi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7,815.75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7,815.75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42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amate za primljene kredite i zajmove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5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5,0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43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Ostali financijski rashodi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2,815.75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2,815.75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rogram  1019</w:t>
            </w:r>
          </w:p>
        </w:tc>
        <w:tc>
          <w:tcPr>
            <w:tcW w:w="3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UPRAVLJANJE IMOVINOM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677,000.00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347,690.00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51.36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9,310.00</w:t>
            </w:r>
          </w:p>
        </w:tc>
      </w:tr>
      <w:tr>
        <w:trPr>
          <w:trHeight w:val="408" w:hRule="atLeast"/>
        </w:trPr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Kapitalni projekt  K101901</w:t>
            </w:r>
          </w:p>
        </w:tc>
        <w:tc>
          <w:tcPr>
            <w:tcW w:w="3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Video nadzor - objekti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5,000.00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9,090.00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20.20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5,91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5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9,09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20.2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5,91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22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ostrojenja i oprema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5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9,09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20.2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5,910.00</w:t>
            </w:r>
          </w:p>
        </w:tc>
      </w:tr>
      <w:tr>
        <w:trPr>
          <w:trHeight w:val="408" w:hRule="atLeast"/>
        </w:trPr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Kapitalni projekt  K101902</w:t>
            </w:r>
          </w:p>
        </w:tc>
        <w:tc>
          <w:tcPr>
            <w:tcW w:w="3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Narodni dom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3,400.00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.00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3,4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Rashodi za dodatna ulaganja na nefinancijskoj imovini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3,40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3,4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51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Dodatna ulaganja na građevinskim objektima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3,40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0.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3,400.00</w:t>
            </w:r>
          </w:p>
        </w:tc>
      </w:tr>
      <w:tr>
        <w:trPr>
          <w:trHeight w:val="408" w:hRule="atLeast"/>
        </w:trPr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Kapitalni projekt  K101907</w:t>
            </w:r>
          </w:p>
        </w:tc>
        <w:tc>
          <w:tcPr>
            <w:tcW w:w="3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Objekat Pod topol 2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632,000.00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352,000.00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55.70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80,0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Rashodi za dodatna ulaganja na nefinancijskoj imovini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632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352,00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 55.7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80,000.00</w:t>
            </w:r>
          </w:p>
        </w:tc>
      </w:tr>
      <w:tr>
        <w:trPr>
          <w:trHeight w:val="28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51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Dodatna ulaganja na građevinskim objektima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32,000.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352,000.00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 55.7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80,000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1" w:right="1411" w:gutter="0" w:header="0" w:top="1411" w:footer="0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U Proračunu Općine Punat za 2020. s projekcijama za 2021. i 2022. godinu („Službene novine Primorsko-goranske županije“ broj 21/20) članak 4. mijenja se u dijelu koji se odnosi na 2020. godinu i to kako slijedi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 PLAN RAZVOJNIH PROGRAMA OPĆINE PUNAT ZA 2020. GODINU S PROJEKCIJAMA ZA 2021. I 2022. GODINU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500"/>
        <w:gridCol w:w="569"/>
        <w:gridCol w:w="777"/>
        <w:gridCol w:w="919"/>
        <w:gridCol w:w="3180"/>
        <w:gridCol w:w="1180"/>
        <w:gridCol w:w="1180"/>
        <w:gridCol w:w="1151"/>
        <w:gridCol w:w="1340"/>
        <w:gridCol w:w="981"/>
        <w:gridCol w:w="928"/>
      </w:tblGrid>
      <w:tr>
        <w:trPr>
          <w:trHeight w:val="52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STRATEŠKI CILJ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MJERA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Organizacijska klasifikacija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aktivnost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INVESTICIJA / KAPITALNA POMOĆ /KAPITALNA DONACIJ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lan 2020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ovećanje/ smanjenje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. Izmjene plana 2020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okazatelj rezultata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olazna vrijednost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Ciljana</w:t>
            </w:r>
          </w:p>
        </w:tc>
      </w:tr>
      <w:tr>
        <w:trPr>
          <w:trHeight w:val="28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0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021.</w:t>
            </w:r>
          </w:p>
        </w:tc>
      </w:tr>
      <w:tr>
        <w:trPr>
          <w:trHeight w:val="28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 Razvoj efikasne i transparentne lokalne samouprave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1 Razvoj tehnološke infrast, razvoj i implement novih znanja i tehnologij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03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100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Ulaganje u kapitalnu imovin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6.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2.6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99.10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03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K10010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ostrojenja i oprem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6.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2.6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99.100,0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% realizacij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. Povećanje demografskih procesa i razvoj ljudskih potencija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03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1002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rogram predšk. odgoja i obrazovanja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776.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.347,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781.347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.2 Unapređenje odgojno-obrazovnih institucij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03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T100201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Dodatni program obrazovanja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06.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-6.81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99.18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br. korisnik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60</w:t>
            </w:r>
          </w:p>
        </w:tc>
      </w:tr>
      <w:tr>
        <w:trPr>
          <w:trHeight w:val="288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03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K100203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apitalna ulaganja u obrazovanj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0.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2.162,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2.162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broj korisnik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03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100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romicanje kultur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28,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.971,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03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K100301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ohranjene knjig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28,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.971,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% realizacij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2</w:t>
            </w:r>
          </w:p>
        </w:tc>
      </w:tr>
      <w:tr>
        <w:trPr>
          <w:trHeight w:val="76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.2.1. Poboljšanje kvalitete života ciljnih/ugroženih skupin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03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100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Zdravstvo i socijalna skr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10.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37.9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648.5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03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A10070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Dodatni standard u zdravstvenoj i socijalnoj zaštit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10.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37.9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48.5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br. korisnik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30</w:t>
            </w:r>
          </w:p>
        </w:tc>
      </w:tr>
      <w:tr>
        <w:trPr>
          <w:trHeight w:val="288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. Razvoj konkurentnog i održivog gospodarstva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.3.Poticanje razvoja turističke ponud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A100702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oticanje turizma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3.152,0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.718,51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6.870,51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br.turista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3.000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3.000</w:t>
            </w:r>
          </w:p>
        </w:tc>
      </w:tr>
      <w:tr>
        <w:trPr>
          <w:trHeight w:val="288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40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Izgradnja prometne i komunalne infrastrukture te unapređenje područja sporta i rekreacije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.4 Uređenje komunalne infrastrukture te razvoj lokalnih prometnica, šetnica, parkova i oba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03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100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Održavanje komun infrastruktur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.664.897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29.447,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.635.449,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03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A1009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Održavanje javne rasvjete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25.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25.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br. rasvjetnih mjest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00</w:t>
            </w:r>
          </w:p>
        </w:tc>
      </w:tr>
      <w:tr>
        <w:trPr>
          <w:trHeight w:val="78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03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A10090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Održavanje zelenih površin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026.226,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026.226,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kvadratura uređenih zelenih površina (u m2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8.3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8.360</w:t>
            </w:r>
          </w:p>
        </w:tc>
      </w:tr>
      <w:tr>
        <w:trPr>
          <w:trHeight w:val="43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0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030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A100903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Održavanje javnih površin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07.658,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.552,5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15.210,7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kvadratura javnih površina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.039.664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.039.664</w:t>
            </w:r>
          </w:p>
        </w:tc>
      </w:tr>
      <w:tr>
        <w:trPr>
          <w:trHeight w:val="43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03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A10090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Održavanje nerazvrstanih cest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84.512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50.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34.512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kvadratura nerazvr.cest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50</w:t>
            </w:r>
          </w:p>
        </w:tc>
      </w:tr>
      <w:tr>
        <w:trPr>
          <w:trHeight w:val="78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03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A1009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Održavanje oborinske kanalizacij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8.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3.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1.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broj dužnih metara kanalske mrež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.0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.370</w:t>
            </w:r>
          </w:p>
        </w:tc>
      </w:tr>
      <w:tr>
        <w:trPr>
          <w:trHeight w:val="288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A10090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Ostale komunalne uslug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93.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93.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% realizacij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10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Gradnja komunalne infrastruktur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.483.340,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234.457,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.372.921,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0301</w:t>
            </w:r>
          </w:p>
        </w:tc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K10100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gradnja i uređenje javnih površin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35.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314.115,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20.884,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novouređene javne površine (m2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6.9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7.130,00</w:t>
            </w:r>
          </w:p>
        </w:tc>
      </w:tr>
      <w:tr>
        <w:trPr>
          <w:trHeight w:val="432" w:hRule="atLeast"/>
        </w:trPr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030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K10100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gradnja i uređenje prometnica i nerazvrstanih cest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.240.493,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46.897,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.193.596,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metri nove ceste i asfalt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37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3905</w:t>
            </w:r>
          </w:p>
        </w:tc>
      </w:tr>
      <w:tr>
        <w:trPr>
          <w:trHeight w:val="432" w:hRule="atLeast"/>
        </w:trPr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03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K10100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gradnja javne rasvje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39.656,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6.304,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80.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br. rasvjetnih tijel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00</w:t>
            </w:r>
          </w:p>
        </w:tc>
      </w:tr>
      <w:tr>
        <w:trPr>
          <w:trHeight w:val="750" w:hRule="atLeast"/>
        </w:trPr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03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K10100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ređenje centralnog trg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568.189,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.2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578.439,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% realizacije projekt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03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101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Ostala kapitalna ulaganj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.040.867,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590.37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50.492,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03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K101110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ovećanje temeljnog kapitala - Ponikv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47.467,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66.72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80.742,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% realizacij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5</w:t>
            </w:r>
          </w:p>
        </w:tc>
      </w:tr>
      <w:tr>
        <w:trPr>
          <w:trHeight w:val="585" w:hRule="atLeast"/>
        </w:trPr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03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K101112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laganja u zemljišt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00.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490.2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9.7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nova građ. zemljišta (m2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00</w:t>
            </w:r>
          </w:p>
        </w:tc>
      </w:tr>
      <w:tr>
        <w:trPr>
          <w:trHeight w:val="82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03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K101116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zvoj i upravljanje sustava vodoopskrbe, odvodnje i zaštite vod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93.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33.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0.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izgradnja kanalizacijske mreže i oborinske odvodnj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.Povećanje atraktivnosti obalnog pojasa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.5. Poboljšanje kvalitete mor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1014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Održ i uređenje pomorskog dob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69.7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-299.7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70.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K101401 K101407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ređenje plaža i šetnica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69.750,0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299.750,00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70.000,0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% realizacije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5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03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0301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6. Učinkovito upravljanje razvojem i razvojnim resursima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.6. Održivo prostorno i urbanističko planiranje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10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Ostala kapitalna ulaganj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20.000,0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% područja pokriven prost.plan dokum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03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K101104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ostorno planska dokumentacij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20.00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20.000,0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e ostale odredbe Proračuna Općine Punat za 2020. godinu s projekcijama za 2021. i 2022. godinu ostaju nepromijenjen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e II. Izmjene i dopune Proračuna Općine Punat za 2020. godinu s projekcijama za 2021. i 2022. godinu stupaju na snagu prvog dana od dana objave u „Službenim novinama Primorsko- goranske županije.“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OPĆINSKO VIJEĆ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OPĆINE PUNAT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spacing w:lineRule="auto" w:line="240" w:before="0" w:after="0"/>
        <w:ind w:left="991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Goran Gržančić, dr.med.</w:t>
      </w:r>
    </w:p>
    <w:p>
      <w:pPr>
        <w:pStyle w:val="Normal"/>
        <w:spacing w:lineRule="auto" w:line="240" w:before="0" w:after="0"/>
        <w:ind w:left="99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991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283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LASA: 021-05/20-01/9</w:t>
            </w:r>
          </w:p>
        </w:tc>
      </w:tr>
      <w:tr>
        <w:trPr>
          <w:trHeight w:val="268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RBROJ: 2142-02-01-20-7</w:t>
            </w:r>
          </w:p>
        </w:tc>
      </w:tr>
      <w:tr>
        <w:trPr>
          <w:trHeight w:val="80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unat, 15. prosinca 2020. godine 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uppressAutoHyphens w:val="true"/>
      <w:ind w:left="720" w:hanging="0"/>
    </w:pPr>
    <w:rPr/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67">
    <w:name w:val="xl67"/>
    <w:basedOn w:val="Normal"/>
    <w:qFormat/>
    <w:pPr>
      <w:shd w:fill="FFFFFF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shd w:fill="FFFFFF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shd w:fill="FFFFFF" w:val="clear"/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3">
    <w:name w:val="xl73"/>
    <w:basedOn w:val="Normal"/>
    <w:qFormat/>
    <w:pP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8">
    <w:name w:val="xl78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hd w:fill="FFFFFF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80">
    <w:name w:val="xl80"/>
    <w:basedOn w:val="Normal"/>
    <w:qFormat/>
    <w:pPr>
      <w:shd w:fill="FFFFFF" w:val="clear"/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shd w:fill="1F497D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82">
    <w:name w:val="xl82"/>
    <w:basedOn w:val="Normal"/>
    <w:qFormat/>
    <w:pPr>
      <w:shd w:fill="1F497D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83">
    <w:name w:val="xl83"/>
    <w:basedOn w:val="Normal"/>
    <w:qFormat/>
    <w:pPr>
      <w:shd w:fill="1F497D" w:val="clear"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hd w:fill="1F497D" w:val="clear"/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65">
    <w:name w:val="xl65"/>
    <w:basedOn w:val="Normal"/>
    <w:qFormat/>
    <w:pPr>
      <w:shd w:fill="FFFFFF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40:00Z</dcterms:created>
  <dc:creator>Vedrana Brusić</dc:creator>
  <dc:description/>
  <cp:keywords/>
  <dc:language>en-US</dc:language>
  <cp:lastModifiedBy>Nataša Kleković</cp:lastModifiedBy>
  <dcterms:modified xsi:type="dcterms:W3CDTF">2020-12-15T11:40:00Z</dcterms:modified>
  <cp:revision>2</cp:revision>
  <dc:subject/>
  <dc:title/>
</cp:coreProperties>
</file>