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 temelju članka 114.b. Zakona o zaštiti i očuvanju kulturnih dobara („Narodne Novine“, broj 69/99, 151/03, 157/03, 100/04,  87/09, 88/10, 61/11, 25/12, 136/12, 157/13, 152/14 , 98/15, 44/17, 90/18, 32/20 i 62/20) i članka 31. Statuta Općine Punat (»Službene novine Primorsko-goranske županije«, broj 8/18, 10/19 i 3/20), Općinsko vijeće Općine Punat, na 34. sjednici održanoj 15. prosinca 2020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IZMJENE</w:t>
        <w:br/>
        <w:t>Plana raspodjele sredstava spomeničke rente za 2020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U Planu raspodjele sredstava spomeničke rente za 2020. godinu („Službene novine Promorsko – goranske županije“ broj 34/19) u članku 2. umjesto teksta: „55.000,00 kuna“ treba biti tekst: „43.000,00 kuna“. 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a Izmjena Plana stupa na snagu prvog dana od dana objave u „Službenim novinama Primorsko-goranske županije“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E PUNAT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URBROJ: 2142-02-01-20-5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Punat, 15. prosinca 2020. godine 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Udruga gradova u RH</dc:creator>
  <dc:description/>
  <cp:keywords/>
  <dc:language>en-US</dc:language>
  <cp:lastModifiedBy>Nataša Kleković</cp:lastModifiedBy>
  <cp:lastPrinted>2017-10-06T13:15:00Z</cp:lastPrinted>
  <dcterms:modified xsi:type="dcterms:W3CDTF">2020-12-15T11:24:00Z</dcterms:modified>
  <cp:revision>2</cp:revision>
  <dc:subject/>
  <dc:title>Ogledni Statut</dc:title>
</cp:coreProperties>
</file>